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英文自我介绍"/>
      <w:r>
        <w:rPr/>
        <w:t>本科生英文自我介绍</w:t>
      </w:r>
      <w:bookmarkEnd w:id="0"/>
    </w:p>
    <w:p>
      <w:pPr>
        <w:pStyle w:val="Normal"/>
        <w:rPr/>
      </w:pPr>
      <w:r>
        <w:rPr/>
        <w:t>Honorablejudges,goodmorning!It’smygreathonortostandhereandintroducemyselftoyou.I’malittlenervousnow,butIhopeIcanmakeagoodperformanceto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XandXXismyEnglishname.I’maconfident,optimisticgirl.MymajorisXX,andIwanttobeanoutstandingXXinthefuture.IguessyoumaybeinterestedinwhyIchoosethisspeciality.IwouldliketotellyouthatIthinkXXisanexcitingandpromisingjob.Astomyhobbies,Iliketravelling,reading,food,especiallywatchingEnglishmovies.Inmycampuslife,Ilearnhowtobalanceentertainmentandstudy.Inthepasttwoyears,Ihavelearnedsomepracticalskillsandgainedsomemajorcertificates.Besides,Iwasselectedasameritstudent,andreceivedtheFirstPrizeScholarship.That’sall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