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个人工作心得体会"/>
      <w:r>
        <w:rPr/>
        <w:t>小学五年级班主任个人工作心得体会</w:t>
      </w:r>
      <w:bookmarkEnd w:id="0"/>
    </w:p>
    <w:p>
      <w:pPr>
        <w:pStyle w:val="Normal"/>
        <w:rPr/>
      </w:pPr>
      <w:r>
        <w:rPr/>
        <w:t>要当好一年级班主任，我感觉必须在“爱，引，扶”三个字上下功夫。</w:t>
      </w:r>
    </w:p>
    <w:p>
      <w:pPr>
        <w:pStyle w:val="Normal"/>
        <w:rPr/>
      </w:pPr>
      <w:r>
        <w:rPr/>
        <w:t>一、爱</w:t>
      </w:r>
    </w:p>
    <w:p>
      <w:pPr>
        <w:pStyle w:val="Normal"/>
        <w:rPr/>
      </w:pPr>
      <w:r>
        <w:rPr/>
        <w:t>爱，是教师职业道德的核心。一个班主任要做好本职工作，首先要做得爱学生，爱学生是每个教师更是班主任的天职。没有爱，就没有教育。这种爱，有着巨大的吸引力。从接触新生的第一天起，首先给孩子们的是爱。爱的感情，爱的语言，爱的环境，使刚入学的新生看到教师所表现出来的一切都是爱他们的。例如：在面试的时候，要有一定的亲和力，面带微笑去和他们交流，这就是爱的语言</w:t>
      </w:r>
      <w:r>
        <w:rPr/>
        <w:t>;</w:t>
      </w:r>
      <w:r>
        <w:rPr/>
        <w:t>摸摸新生的头，向他们竖起大拇指，这就是爱的感情</w:t>
      </w:r>
      <w:r>
        <w:rPr/>
        <w:t>;</w:t>
      </w:r>
      <w:r>
        <w:rPr/>
        <w:t>带新生参观校园，认识食堂、宿舍、教室、厕所等，这就是爱的环境。</w:t>
      </w:r>
    </w:p>
    <w:p>
      <w:pPr>
        <w:pStyle w:val="Normal"/>
        <w:rPr/>
      </w:pPr>
      <w:r>
        <w:rPr/>
        <w:t>二、引</w:t>
      </w:r>
    </w:p>
    <w:p>
      <w:pPr>
        <w:pStyle w:val="Normal"/>
        <w:rPr/>
      </w:pPr>
      <w:r>
        <w:rPr/>
        <w:t>班主任是全班学生的组织者、领导者和教育者。这些刚入学的特殊学生，年龄层次不通，性格特点不同，兴趣爱好不通，家庭教育不太等等，如何把他们培养成能适应学校生活，学会一技之长的，特别是日常行为规范的养成，空头说教是没有用的。重要的是根据学生的年龄特征，通过生动活泼的教育形式，热心地去引导。刚入学的新生，不知道为什么学习，为谁学习，也不知道怎么去学习，这些需要班主任根据他们的不通的特点加以引导，在引导新生的同时，班主任必须要有足够的耐心，平时的工作中如果没有极大的耐心，将会一事无成。因为这些刚入学的孩子对学校的一切都是陌生的，无论教他们做什么，一次，两次甚至很多次，他们都不能领会你的意思，怎么办</w:t>
      </w:r>
      <w:r>
        <w:rPr/>
        <w:t>?</w:t>
      </w:r>
      <w:r>
        <w:rPr/>
        <w:t>只有耐下心来，反复引导。</w:t>
      </w:r>
    </w:p>
    <w:p>
      <w:pPr>
        <w:pStyle w:val="Normal"/>
        <w:rPr/>
      </w:pPr>
      <w:r>
        <w:rPr/>
        <w:t>三、扶</w:t>
      </w:r>
    </w:p>
    <w:p>
      <w:pPr>
        <w:pStyle w:val="Normal"/>
        <w:rPr/>
      </w:pPr>
      <w:r>
        <w:rPr/>
        <w:t>班主任要全面地关心每一个学生。从课内到课外，从学习到游戏，从生活习惯到思想品德，都要细心地扶持。教师对学生的爱，就是通过热心地引，细心地扶来体现的。刚开始他们什么都不懂，学校常规，生活常规，保洁常规，课间活动常规及日常行为等，这些都要班主任利用各种形式起细心扶持，通过半学期的扶持，本班大部分学生能按常规去学习，生活。在保洁，日常行为习惯方面也有很大的进步，并得到后勤老师的认可。</w:t>
      </w:r>
    </w:p>
    <w:p>
      <w:pPr>
        <w:pStyle w:val="Normal"/>
        <w:rPr/>
      </w:pPr>
      <w:r>
        <w:rPr/>
        <w:t>班主任除了要全面关心每一个学生外，还特别要对那些顽劣儿童给予更细心的扶持，要发现他们的长处及“闪光点”，正面引导，使之克服缺点，不断进步。例如，本班有一个孩子，这孩子本质不坏，就是调皮，爱打“小报告”，学习马虎，不踏实。我就耐心细致地去和她贪心，首先肯定她的成绩</w:t>
      </w:r>
      <w:r>
        <w:rPr/>
        <w:t>(</w:t>
      </w:r>
      <w:r>
        <w:rPr/>
        <w:t>爱劳动，勤快</w:t>
      </w:r>
      <w:r>
        <w:rPr/>
        <w:t>)</w:t>
      </w:r>
      <w:r>
        <w:rPr/>
        <w:t>，正面去引导她，要她向好学生学习。通过一段时间的扶持，现在她有很大的进步。我相信，只要我们坚持耐心扶持，差生也是能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只是个人的一点工作经验，在日常的工作与教学中，还有很多不足之处。在以后的工作中不断取长补短，让本职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