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自我鉴定600字短文"/>
      <w:r>
        <w:rPr/>
        <w:t>大学四年自我鉴定</w:t>
      </w:r>
      <w:r>
        <w:rPr/>
        <w:t>600</w:t>
      </w:r>
      <w:r>
        <w:rPr/>
        <w:t>字短文</w:t>
      </w:r>
      <w:bookmarkEnd w:id="0"/>
    </w:p>
    <w:p>
      <w:pPr>
        <w:pStyle w:val="Normal"/>
        <w:rPr/>
      </w:pPr>
      <w:r>
        <w:rPr/>
        <w:t>大学里我知道了自己该做什么该追求什么，也知道了怎样去做怎样去追求。四年来，感觉自己各方面都有很大的改变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名大学生的自我鉴定，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