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领导上任前的就职讲话稿"/>
      <w:r>
        <w:rPr/>
        <w:t>村领导上任前的就职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举办全镇新一届村民主任就职宣誓会议，除了向大家表示祝贺外，主要是向大家落责任、交任务、压担子。希望我这次上任，在新的工作岗位上加强团结，顾全大局</w:t>
      </w:r>
      <w:r>
        <w:rPr/>
        <w:t>;</w:t>
      </w:r>
      <w:r>
        <w:rPr/>
        <w:t>干事创业，勤政为民</w:t>
      </w:r>
      <w:r>
        <w:rPr/>
        <w:t>;</w:t>
      </w:r>
      <w:r>
        <w:rPr/>
        <w:t>廉洁自律，克己奉公，面对新形势、新任务，实实在在做事，堂堂正正做人，努力做一名让组织放心，让群众满意的村干部。我简单讲三点我的理解：</w:t>
      </w:r>
    </w:p>
    <w:p>
      <w:pPr>
        <w:pStyle w:val="Normal"/>
        <w:rPr/>
      </w:pPr>
      <w:r>
        <w:rPr/>
        <w:t>一、大公无私，切实发挥村干部的荣誉感。</w:t>
      </w:r>
    </w:p>
    <w:p>
      <w:pPr>
        <w:pStyle w:val="Normal"/>
        <w:rPr/>
      </w:pPr>
      <w:r>
        <w:rPr/>
        <w:t>村委会主任是党员和群众民主意愿的代表，是大有作为、最能做出事业的岗位。只要有公正无私的作风，处处为百姓的利益着想，时时把群众的冷暖放在心上，把带领群众搞好村集体发展作为自己义不容辞的责任，踏踏实实的干好工作，就一定能做出让群众满意的业绩。我们当干部不在于职务大小，而在于一种领导者的荣誉感，而干部的荣誉感体现在群众对我们的支持和拥护，体现在我们能把自己的发展思路贯彻到实际工作中去，取得成绩并得到百姓的认可，我觉得这是非常值得自豪的事情。大家要有长期当下去的打算，要把村集体的兴衰得失当作自己的成败来对待。</w:t>
      </w:r>
    </w:p>
    <w:p>
      <w:pPr>
        <w:pStyle w:val="Normal"/>
        <w:rPr/>
      </w:pPr>
      <w:r>
        <w:rPr/>
        <w:t>但是，作为新当选的村民主任，我们要时刻牢记，荣誉不是我们自己争取过来的，是拥护我们的党员和群众给予我们的，因此在工作中，我们村干部不能再以普通群众要求自己，今后我们的一言一行将不再代表我们个人的利益，代表的是全村村民的共同利益，因此我们在工作中要力求公正、公平。正人必先正己，其身正，不令而行</w:t>
      </w:r>
      <w:r>
        <w:rPr/>
        <w:t>;</w:t>
      </w:r>
      <w:r>
        <w:rPr/>
        <w:t>其身不正，虽令不从。以历史为鉴。俗话说：“百姓心里有一杆秤”。干部是否有私心，办事是否一碗水端得平，群众看得最清楚。人心不是靠金钱买来的，也不是靠自吹自擂吹来的，而是靠做人公道正派、做事公正无私而自然赢来的。只要每一位农村党员干部时刻为老百姓着想，公道正派地处事待人，群众就一定会信服你，拥护你。如果自私自利，最后只能是搬起石头砸自己的脚。</w:t>
      </w:r>
    </w:p>
    <w:p>
      <w:pPr>
        <w:pStyle w:val="Normal"/>
        <w:rPr/>
      </w:pPr>
      <w:r>
        <w:rPr/>
        <w:t>二、团结协作，切实增强村两委的责任感。</w:t>
      </w:r>
    </w:p>
    <w:p>
      <w:pPr>
        <w:pStyle w:val="Normal"/>
        <w:rPr/>
      </w:pPr>
      <w:r>
        <w:rPr/>
        <w:t>关于村党支部和村委会两者之间的关系，最主要的就是团结协作，：要明确职责，合理分工。村党支部是农村工作的领导核心，在政治上对村委会实施领导。但村党支部要注意加强协作，善于搞好协调，不能代替村委会直接对属于行政范畴的事务实施管理。</w:t>
      </w:r>
    </w:p>
    <w:p>
      <w:pPr>
        <w:pStyle w:val="Normal"/>
        <w:rPr/>
      </w:pPr>
      <w:r>
        <w:rPr/>
        <w:t>一方面，村党支部要支持、理解村委会工作，处处维护村委会的威信，为村委会排忧解难</w:t>
      </w:r>
      <w:r>
        <w:rPr/>
        <w:t>;</w:t>
      </w:r>
      <w:r>
        <w:rPr/>
        <w:t>另一方面，村党支部在重大决策时，对村委会工作予以监督，在原则问题上敢于提出异议，以保证党在农村的各项路线方针政策得以贯彻落实。村委会要自觉维护村党支部的领导地位，在党支部的领导下，在法律和政策范围内，行使职权，管理村务。二者要做到责任清楚，责权结合。要加强沟通，形成合力。俗话说得好“互相补台、好戏连台”，“相互拆台、一起垮台”。作为村党支部、村委会及其成员双方都要严格要求自己，做到“大事讲原则，小事讲风格”，要有做人的风格，容人的胸怀，用人的气度。村委会要当好执行者的角色，对党支部的决策要不折不扣的落实。村党支部、村委会尤其是书记、主任要加强沟通交流，理顺关系，在工作中不断调节自己的言行，平衡心理，化解矛盾，增进了解，促进团结，做到遇到工作，各司其职，抓好落实，遇到任务个个争先，不甘落后，劲往一处使，力往一处放，为了村里的事业，共同努力，共同提高。</w:t>
      </w:r>
    </w:p>
    <w:p>
      <w:pPr>
        <w:pStyle w:val="Normal"/>
        <w:rPr/>
      </w:pPr>
      <w:r>
        <w:rPr/>
        <w:t>三、勤勉敬业，切实增强做工作的紧迫感。</w:t>
      </w:r>
    </w:p>
    <w:p>
      <w:pPr>
        <w:pStyle w:val="Normal"/>
        <w:rPr/>
      </w:pPr>
      <w:r>
        <w:rPr/>
        <w:t>作为新上任的村民主任，要有一种时不我待的紧迫感，要有一种狠抓机遇的使命感，我们要迅速转变观念，立足本职，找准工作的切入点，始终以勤勉敬业的工作作风扎实把当前几项重点工作做好做实，始终以奋发进取的精神状态，干实事，求实效。特别是随着我村的发展，各种新矛盾、新问题在农村不断出现，村两委成员更是要识大体、顾大局、抓大事，不要纠缠于当前的一些小利益、小甜头、小矛盾，要放眼长远，把精力放在村集体的发展上来，把重心放在维护村内部的团结稳定上来，保持清醒的认识，真正做到不为名所困，不为物所累，不为利所惑，始终以一种勤勉敬业、奋发有为的精神状态，抢抓机遇，扎扎实实的做好党委、政府布置的各项工作。</w:t>
      </w:r>
    </w:p>
    <w:p>
      <w:pPr>
        <w:pStyle w:val="Normal"/>
        <w:rPr/>
      </w:pPr>
      <w:r>
        <w:rPr/>
        <w:t>同志们，众人划桨开大船，百舸争流共奋进。村民主任一届任期三年，百业待兴，百难待解，盛棠村的发展离不开全镇广大干部群众的共同努力，更离不开全社会的关心和支持。所谓，“金杯、银杯，不如群众的口碑</w:t>
      </w:r>
      <w:r>
        <w:rPr/>
        <w:t>;</w:t>
      </w:r>
      <w:r>
        <w:rPr/>
        <w:t>金奖、银奖，不如群众的夸奖”，希望我们的村两委成员真正把全部心智用在为群众谋利益、推动村集体发展上，把好名声、好口碑永远留在干部群众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