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泰山岱庙导游词作文"/>
      <w:r>
        <w:rPr/>
        <w:t>泰山岱庙导游词作文</w:t>
      </w:r>
      <w:bookmarkEnd w:id="0"/>
    </w:p>
    <w:p>
      <w:pPr>
        <w:pStyle w:val="Normal"/>
        <w:rPr/>
      </w:pPr>
      <w:r>
        <w:rPr/>
        <w:t>各位朋友，大家好，欢迎大家来到泰山，这座高大而古老的山蕴合了丰富的自然与文化积淀，今天我们就一起走进泰山，感受它“会当绝凌绝顶，一览众山小”的气度。</w:t>
      </w:r>
    </w:p>
    <w:p>
      <w:pPr>
        <w:pStyle w:val="Normal"/>
        <w:rPr/>
      </w:pPr>
      <w:r>
        <w:rPr/>
        <w:t>从岱庙开始，经岱宗坊、一天门、红门、中天门，升仙坊至南天门，是古代皇帝封禅泰山所走过的路，现在被称为“登山景区”，也称中路，是登山六条路中最古老的一条，我们将从这条路登上泰山极顶。</w:t>
      </w:r>
    </w:p>
    <w:p>
      <w:pPr>
        <w:pStyle w:val="Normal"/>
        <w:rPr/>
      </w:pPr>
      <w:r>
        <w:rPr/>
        <w:t>遥参亭是古代皇帝封禅的起点，从遥参亭经岱庙再到岱宗坊，我们就来到了泰山御道的起点，我们途经十八盘，“紧十八盘，慢十八，不紧不慢又十八”，“紧十八”是整个登山盘路中最为难走的路段，大家看，石壁上的题到“努力登高”“看出万山”“青云梯”那是勉励我们只有义无反顾地向上，才能战胜险阻，到达最高境界。</w:t>
      </w:r>
    </w:p>
    <w:p>
      <w:pPr>
        <w:pStyle w:val="Normal"/>
        <w:rPr/>
      </w:pPr>
      <w:r>
        <w:rPr/>
        <w:t>走过十八盘，我们就到了南天门，这就是传说中的“天界”站在这里，我们可以领会到“登泰山而小天下”的豪迈。</w:t>
      </w:r>
    </w:p>
    <w:p>
      <w:pPr>
        <w:pStyle w:val="Normal"/>
        <w:rPr/>
      </w:pPr>
      <w:r>
        <w:rPr/>
        <w:t>沿大观峰西侧盘旋而上，我们会到达泰山的最高处——玉皇顶，那些一路上看似走不完的石阶终于走到了尽头。这里有著名的“极顶石”。极顶石卧在一圈石栏中，高不足米，表面粗糙，如果在别处，将是一块最普通不过的石头了，但在这里，它的亭边有一块碑写着“泰山极顶</w:t>
      </w:r>
      <w:r>
        <w:rPr/>
        <w:t>1545</w:t>
      </w:r>
      <w:r>
        <w:rPr/>
        <w:t>米”根据地质学家分析，就是它，在</w:t>
      </w:r>
      <w:r>
        <w:rPr/>
        <w:t>3000</w:t>
      </w:r>
      <w:r>
        <w:rPr/>
        <w:t>万年前从海槽中率先拱起，它根植于</w:t>
      </w:r>
      <w:r>
        <w:rPr/>
        <w:t>1</w:t>
      </w:r>
      <w:r>
        <w:rPr/>
        <w:t>万米的地壳深处，整座大山在托举着它，使它高耸入云，成了名副其实的“极顶石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泰山，希望大家在这里玩的愉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