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机构公司简介范文"/>
      <w:r>
        <w:rPr/>
        <w:t>教育机构公司简介范文</w:t>
      </w:r>
      <w:bookmarkEnd w:id="0"/>
    </w:p>
    <w:p>
      <w:pPr>
        <w:pStyle w:val="Normal"/>
        <w:rPr/>
      </w:pPr>
      <w:r>
        <w:rPr/>
        <w:t>武汉微博教育咨询有限公司是一家从事职业教育咨询，户外拓展，职业测评，野外生存训练，真人</w:t>
      </w:r>
      <w:r>
        <w:rPr/>
        <w:t>CS</w:t>
      </w:r>
      <w:r>
        <w:rPr/>
        <w:t>为一体的教育咨询机构。</w:t>
      </w:r>
    </w:p>
    <w:p>
      <w:pPr>
        <w:pStyle w:val="Normal"/>
        <w:rPr/>
      </w:pPr>
      <w:r>
        <w:rPr/>
        <w:t>本机构从成立之日起，就以“致力于为大学生提供最优质的实践成长平台、致力于为大学生提供高品质的第三生活空间”为企业的核心使命。凭借先进的教育理念、独具特色的教学模式以及扎实的团队管理迅速发展壮大。经过</w:t>
      </w:r>
      <w:r>
        <w:rPr/>
        <w:t>8</w:t>
      </w:r>
      <w:r>
        <w:rPr/>
        <w:t>年的发展，现已在南京、上海、杭州、武汉等各大城市设立分支机构。</w:t>
      </w:r>
    </w:p>
    <w:p>
      <w:pPr>
        <w:pStyle w:val="Normal"/>
        <w:rPr/>
      </w:pPr>
      <w:r>
        <w:rPr/>
        <w:t>依托优良的师资队伍和对素质教育的深刻见解，长期致力于在大学生中推广情商知识，普及素质教育，培养</w:t>
      </w:r>
      <w:r>
        <w:rPr/>
        <w:t>21</w:t>
      </w:r>
      <w:r>
        <w:rPr/>
        <w:t>世纪融会中西最具竞争力的高素质人才。</w:t>
      </w:r>
    </w:p>
    <w:p>
      <w:pPr>
        <w:pStyle w:val="Normal"/>
        <w:rPr/>
      </w:pPr>
      <w:r>
        <w:rPr/>
        <w:t>公司以职前培训为核心，拥有短期培训体系、中长期培训体系、精英教育培训体系等多个发展平台，集教育培训和教育研发于一体，鼓励大学生树立坚持、积极、乐观的价值观念，帮助大学生实现自我激励、自我管理和人际沟通，做爱国爱家，自信果敢的时代青年。自成立之日起，公司面向湖北省各高校大学生开展了数百场公益讲座，有数万大学生参加并从中受益。励志改变人生，奋斗成就梦想，武汉微博教育全体成员祝愿所有大学生朋友们赢得精彩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现已成为中国本土成长最快、最具行业影响力的品牌职业教育咨询公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