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活动开幕致辞"/>
      <w:r>
        <w:rPr/>
        <w:t>校园文化活动开幕致辞</w:t>
      </w:r>
      <w:bookmarkEnd w:id="0"/>
    </w:p>
    <w:p>
      <w:pPr>
        <w:pStyle w:val="Normal"/>
        <w:rPr/>
      </w:pPr>
      <w:r>
        <w:rPr/>
        <w:t>老师们、同学们：大家好</w:t>
      </w:r>
      <w:r>
        <w:rPr/>
        <w:t>!</w:t>
      </w:r>
    </w:p>
    <w:p>
      <w:pPr>
        <w:pStyle w:val="Normal"/>
        <w:rPr/>
      </w:pPr>
      <w:r>
        <w:rPr/>
        <w:t>为了进一步丰富校园文化活动，陶冶同学们的艺术情操，不断深化学校的办学内涵，提升学校品质。我们又迎来了一年一度的校园文化艺术节。本届校园文化艺术节主题是“筑梦正青春，奋进新时代”。旨在以文艺文化活动为载体，搭建一个平台，提供一次机会，展示师生一技之长，提升师生审美素养，从而进一步丰厚成中文化，构建具有人文关怀的精神家园。</w:t>
      </w:r>
    </w:p>
    <w:p>
      <w:pPr>
        <w:pStyle w:val="Normal"/>
        <w:rPr/>
      </w:pPr>
      <w:r>
        <w:rPr/>
        <w:t>今年艺术节展示内容不仅包括书法、绘画、摄影、手抄报、手工小制作，还包括舞蹈、合唱、器乐、朗诵等艺术活动。本次艺术节中的各项活动的评比结果将在闭幕式综合文艺汇演中进行表彰和颁奖。敬请各位同学们踊跃报名参加，也希望能够得到各位老师们的辅导和大力支持</w:t>
      </w:r>
      <w:r>
        <w:rPr/>
        <w:t>!</w:t>
      </w:r>
    </w:p>
    <w:p>
      <w:pPr>
        <w:pStyle w:val="Normal"/>
        <w:rPr/>
      </w:pPr>
      <w:r>
        <w:rPr/>
        <w:t>老师们，同学们，“校园文化艺术节”是学校校园文化的浓缩，是学校办学特色的呈现，是学校辐射社会的一个文化窗口，也是全体师生魅力展现的一个平台。我相信，本届校园文化艺术节一定是多姿多彩，充满生机活力的。我们一定能把我校这一传统的系列活动办得新颖有趣，独具特色，使它成为我校一道亮丽的风景线。</w:t>
      </w:r>
    </w:p>
    <w:p>
      <w:pPr>
        <w:pStyle w:val="Normal"/>
        <w:rPr/>
      </w:pPr>
      <w:r>
        <w:rPr/>
        <w:t>艺术能开发人的智力，艺术能增强人的涵养，艺术能净化人的心灵，艺术能美化人的生活，更重要的是艺术能挖掘人的潜力，找到人的“闪光点”。</w:t>
      </w:r>
    </w:p>
    <w:p>
      <w:pPr>
        <w:pStyle w:val="Normal"/>
        <w:rPr/>
      </w:pPr>
      <w:r>
        <w:rPr/>
        <w:t>一张一弛，文武之道，同学们，艺术节就是为你们提供一个施展才华、张扬个性的舞台。通过校园文化艺术节活动，学校将发现更多的艺术人才，为大家提供一个魅力无限的广阔平台。</w:t>
      </w:r>
    </w:p>
    <w:p>
      <w:pPr>
        <w:pStyle w:val="Normal"/>
        <w:rPr/>
      </w:pPr>
      <w:r>
        <w:rPr/>
        <w:t>老师们、同学们，艺术节的舞台已经搭起，帷幕已经拉开，让我们用青春与梦想，活力与激情走进艺术的海洋，让我们一起参与艺术节，与文化相会，与艺术融合，愿我们的校园时时飘荡着快乐的歌声，处处散发出艺术的芬芳，始终洋溢着蓬勃的朝气，我们期待着通过艺术节，帮助同学们找到自我，并促使同学们挑战自己，超越自己，走向成功。</w:t>
      </w:r>
    </w:p>
    <w:p>
      <w:pPr>
        <w:pStyle w:val="Normal"/>
        <w:widowControl/>
        <w:bidi w:val="0"/>
        <w:spacing w:before="180" w:after="180"/>
        <w:jc w:val="left"/>
        <w:rPr/>
      </w:pPr>
      <w:r>
        <w:rPr/>
        <w:t>最后，祝</w:t>
      </w:r>
      <w:r>
        <w:rPr/>
        <w:t>2018</w:t>
      </w:r>
      <w:r>
        <w:rPr/>
        <w:t>年校园文化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