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开幕讲话稿"/>
      <w:r>
        <w:rPr/>
        <w:t>乒乓球比赛开幕讲话稿</w:t>
      </w:r>
      <w:bookmarkEnd w:id="0"/>
    </w:p>
    <w:p>
      <w:pPr>
        <w:pStyle w:val="Normal"/>
        <w:rPr/>
      </w:pPr>
      <w:r>
        <w:rPr/>
        <w:t>各位选手、同学们：</w:t>
      </w:r>
    </w:p>
    <w:p>
      <w:pPr>
        <w:pStyle w:val="Normal"/>
        <w:rPr/>
      </w:pPr>
      <w:r>
        <w:rPr/>
        <w:t>早上好</w:t>
      </w:r>
      <w:r>
        <w:rPr/>
        <w:t>!</w:t>
      </w:r>
    </w:p>
    <w:p>
      <w:pPr>
        <w:pStyle w:val="Normal"/>
        <w:rPr/>
      </w:pPr>
      <w:r>
        <w:rPr/>
        <w:t>体育是精神文明建设的重要载体，不仅可以增强体质，也有助于培养勇敢顽强的性格、超越自我的品质和迎接挑战的意志，对丰富同学们的校园文化生活，培养竞争意识和团结协作精神，有着不可缺少的重要作用。而乒乓球作为国球，以其独特的魅力和强烈的感染力拥有广泛的群众基础，不仅在体育界，而且在全国人民的心目中有着特殊的地位。今天，我们相聚在这里，热烈欢迎从化兄弟院校的乒乓球健将光临我院参加第五届从化八校乒乓球联赛，倍感荣幸。首先我代表我院乒乓球比赛组委会对各位来宾、全体参赛队员表示热烈的欢迎，向一直默默无闻工作在一线的工作人员表示衷心的感谢。</w:t>
      </w:r>
    </w:p>
    <w:p>
      <w:pPr>
        <w:pStyle w:val="Normal"/>
        <w:rPr/>
      </w:pPr>
      <w:r>
        <w:rPr/>
        <w:t>我院乒乓球协会作为学院的精品社团，在社团建设方面、对外沟通交流、比赛成绩等方面都让我们引以为傲。协会注重内部建设、注重训练，更注重对外比赛、交流和学习。</w:t>
      </w:r>
      <w:r>
        <w:rPr/>
        <w:t>08</w:t>
      </w:r>
      <w:r>
        <w:rPr/>
        <w:t>年</w:t>
      </w:r>
      <w:r>
        <w:rPr/>
        <w:t>6</w:t>
      </w:r>
      <w:r>
        <w:rPr/>
        <w:t>月</w:t>
      </w:r>
      <w:r>
        <w:rPr/>
        <w:t>9</w:t>
      </w:r>
      <w:r>
        <w:rPr/>
        <w:t>、</w:t>
      </w:r>
      <w:r>
        <w:rPr/>
        <w:t>10</w:t>
      </w:r>
      <w:r>
        <w:rPr/>
        <w:t>日两天，我院乒乓球协会组队前往广东外语艺术职业学院参加广东省首届高校乒乓球百团大赛，与广工、华农、暨大、华工、广技师、广外、广商、广体、中山新华等</w:t>
      </w:r>
      <w:r>
        <w:rPr/>
        <w:t>39</w:t>
      </w:r>
      <w:r>
        <w:rPr/>
        <w:t>间学院同台竞技，我院女队以小组第二名出线</w:t>
      </w:r>
      <w:r>
        <w:rPr/>
        <w:t>16</w:t>
      </w:r>
      <w:r>
        <w:rPr/>
        <w:t>强。在历次从化高校乒乓球比赛中，也都有奖项收入囊中。这是我院乒协的荣誉，也是他们前进的动力。</w:t>
      </w:r>
    </w:p>
    <w:p>
      <w:pPr>
        <w:pStyle w:val="Normal"/>
        <w:rPr/>
      </w:pPr>
      <w:r>
        <w:rPr/>
        <w:t>本着学习、提高的理念，我院承办本次从化八校乒乓球联赛。在这两天时间里，这里即将进行一场比赛，产生新的从化高校乒乓球界的冠军，然而我们更希望这是一次同场竞技、交流感情、增进友谊的盛会。希望通过本次比赛，各兄弟院校乒乓球选手能充分交流、相互沟通、增进了解，增强友谊</w:t>
      </w:r>
      <w:r>
        <w:rPr/>
        <w:t>;</w:t>
      </w:r>
      <w:r>
        <w:rPr/>
        <w:t>提高从化高校乒乓球竞技水平和比赛能力。</w:t>
      </w:r>
    </w:p>
    <w:p>
      <w:pPr>
        <w:pStyle w:val="Normal"/>
        <w:rPr/>
      </w:pPr>
      <w:r>
        <w:rPr/>
        <w:t>作为主办方，在此提出三点希望</w:t>
      </w:r>
      <w:r>
        <w:rPr/>
        <w:t>;</w:t>
      </w:r>
    </w:p>
    <w:p>
      <w:pPr>
        <w:pStyle w:val="Normal"/>
        <w:rPr/>
      </w:pPr>
      <w:r>
        <w:rPr/>
        <w:t>希望广大裁判人员在比赛中忠于职守，公正裁判，让各位运动员在公平、公正的规则中体验比赛的乐趣</w:t>
      </w:r>
      <w:r>
        <w:rPr/>
        <w:t>;</w:t>
      </w:r>
      <w:r>
        <w:rPr/>
        <w:t>同时，希望裁判和选手能相互尊重，相互体谅</w:t>
      </w:r>
      <w:r>
        <w:rPr/>
        <w:t>;</w:t>
      </w:r>
    </w:p>
    <w:p>
      <w:pPr>
        <w:pStyle w:val="Normal"/>
        <w:rPr/>
      </w:pPr>
      <w:r>
        <w:rPr/>
        <w:t>希望各选手遵循“友谊第一、比赛第二”和“参与、学习、提高、娱乐”的原则，赛出水平，赛出风格，赛出友谊，赛出新风尚</w:t>
      </w:r>
      <w:r>
        <w:rPr/>
        <w:t>!</w:t>
      </w:r>
      <w:r>
        <w:rPr/>
        <w:t>充分体现出各兄弟院校大学生良好的素质和精神风貌，以饱满的激情，昂扬的斗志，勇于拼搏进取的信念，团结向上的精神投入到比赛中去。</w:t>
      </w:r>
    </w:p>
    <w:p>
      <w:pPr>
        <w:pStyle w:val="Normal"/>
        <w:rPr/>
      </w:pPr>
      <w:r>
        <w:rPr/>
        <w:t>希望在全体运动员、裁判员和工作人员的共同努力下，本次从化八校乒乓球比赛能办成一次组织工作合理有序、赛风赛纪文明规范、比赛成绩鼓舞人心的乒乓盛会。</w:t>
      </w:r>
    </w:p>
    <w:p>
      <w:pPr>
        <w:pStyle w:val="Normal"/>
        <w:rPr/>
      </w:pPr>
      <w:r>
        <w:rPr/>
        <w:t>最后，祝愿各位选手能取得优异成绩。</w:t>
      </w:r>
    </w:p>
    <w:p>
      <w:pPr>
        <w:pStyle w:val="Normal"/>
        <w:widowControl/>
        <w:bidi w:val="0"/>
        <w:spacing w:before="180" w:after="180"/>
        <w:jc w:val="left"/>
        <w:rPr/>
      </w:pPr>
      <w:r>
        <w:rPr/>
        <w:t>谢谢大家</w:t>
      </w:r>
      <w:r>
        <w:rPr/>
        <w:t>!</w:t>
      </w:r>
      <w:r>
        <w:rPr/>
        <w:t>下面，我宣布，第五届从化八校乒乓球联赛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