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自我介绍范文精选"/>
      <w:r>
        <w:rPr/>
        <w:t>公司新员工自我介绍范文精选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公司新来的员工，我叫，我感到很荣幸能够和大家一起在这里工作，我知道和大家相比我什么都不懂，我还要向大家多多学习，我会好好努力的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计算机学院</w:t>
      </w:r>
      <w:r>
        <w:rPr/>
        <w:t>__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