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增强党员政治意识心得体会"/>
      <w:r>
        <w:rPr/>
        <w:t>如何增强党员政治意识心得体会</w:t>
      </w:r>
      <w:bookmarkEnd w:id="0"/>
    </w:p>
    <w:p>
      <w:pPr>
        <w:pStyle w:val="Normal"/>
        <w:rPr/>
      </w:pPr>
      <w:r>
        <w:rPr/>
        <w:t>努力实践‘三个代表’重要思想，切实做到“为民、务实、清廉”，是切实搞好本次两个《条例》专题纪律教育活动的指导思想和目的。通过近一段时间来对两个《条例》原文逐字逐句的认真学习，使我们再一次受到了深刻的教育。</w:t>
      </w:r>
    </w:p>
    <w:p>
      <w:pPr>
        <w:pStyle w:val="Normal"/>
        <w:rPr/>
      </w:pPr>
      <w:r>
        <w:rPr/>
        <w:t>作为一名党员领导干部，要提高拒腐防变能力，必须做到三个自觉。首先，自觉改造自己，逐步树立正确的世界观、人生观、价值观，在世界观方面，要有坚定的社会主义理想信念，明确三个基本定位</w:t>
      </w:r>
      <w:r>
        <w:rPr/>
        <w:t>;</w:t>
      </w:r>
      <w:r>
        <w:rPr/>
        <w:t>在人生观方面，要有坚定的人生目标和追求，安全度过“功成”与“身退”两个危险期，不要自毁人生</w:t>
      </w:r>
      <w:r>
        <w:rPr/>
        <w:t>;</w:t>
      </w:r>
      <w:r>
        <w:rPr/>
        <w:t>在价值观方面，要正确体现人的社会价值，牢记“取一文则官不值一文”的道理。其次，自觉警醒自己，在权、钱、色方面不伸手，不纵欲，不侥幸，时时把自己置身于监督之中，想到“手莫伸，伸手必被提，党与人民在监督，万目睽睽难逃脱”。勿忘司马迁的“有而不知足，失其所以有”。善于处理与家庭、后代的关系，记住林则徐祠的对联“子孙若如有，留钱做什么</w:t>
      </w:r>
      <w:r>
        <w:rPr/>
        <w:t>?</w:t>
      </w:r>
      <w:r>
        <w:rPr/>
        <w:t>贤而多财则损其志</w:t>
      </w:r>
      <w:r>
        <w:rPr/>
        <w:t>;</w:t>
      </w:r>
      <w:r>
        <w:rPr/>
        <w:t>子孙不如我，留钱做什么</w:t>
      </w:r>
      <w:r>
        <w:rPr/>
        <w:t>?</w:t>
      </w:r>
      <w:r>
        <w:rPr/>
        <w:t>愚而多财增其过”。第三，自觉充实自己，有正确的追求，健康的心态和实在的寄托。善于学习，不让头脑空虚</w:t>
      </w:r>
      <w:r>
        <w:rPr/>
        <w:t>;</w:t>
      </w:r>
      <w:r>
        <w:rPr/>
        <w:t>善于“倒骑毛驴看人生”，想想“人家骑马我骑驴，细细思量我不如，回头看见推车汉，比上不足下有余”，时时保持平衡的心态，在名誉、职位、报酬、个人利益等方面知足常乐。善于尽力服务社会服务他人。</w:t>
      </w:r>
    </w:p>
    <w:p>
      <w:pPr>
        <w:pStyle w:val="Normal"/>
        <w:rPr/>
      </w:pPr>
      <w:r>
        <w:rPr/>
        <w:t>立党为公，执政为民，廉洁从政不仅是一个重大的理论问题，更是一个现实问题”。要立党为公，执政为民，就不仅要有愿望和热情，更要有过硬的本领。我们必须把自己担负的任务使命联系起来，以强烈的使命感、责任感，积极进取，求真务实，奋发有为，在具体岗位上切实提高执政为民的本领。</w:t>
      </w:r>
    </w:p>
    <w:p>
      <w:pPr>
        <w:pStyle w:val="Normal"/>
        <w:rPr/>
      </w:pPr>
      <w:r>
        <w:rPr/>
        <w:t>认真学习，努力实践“三个代表”重要思想，贯彻落实</w:t>
      </w:r>
      <w:r>
        <w:rPr/>
        <w:t>______</w:t>
      </w:r>
      <w:r>
        <w:rPr/>
        <w:t>同志提出的“为民、务实、清廉”要求。这不仅是个人行为，个人需要，更是社会责任</w:t>
      </w:r>
      <w:r>
        <w:rPr/>
        <w:t>;</w:t>
      </w:r>
      <w:r>
        <w:rPr/>
        <w:t>不仅关系到个人的成长进步，更关系到党、国家建设事业的兴衰成败。因此我们必须努力学好党的基本理论、基本路线、基本纲领、基本经验，以“三个代表”重要思想武装头脑，努力提高领导和创新能力，并以此为依据进行科学决策，认真做好本职工作，才不会偏离执政为民的轨道。当前最根本的就是要扎扎实实做好工作，以实际行为去实践“三个代表”的重要思想，才能切实做到“为民、务实、清廉”。把维护群众利益作为提高科学决策能力的根本目的。作为一名党员干部，作出任何决策，都要把实现和维护群众利益作为根本出发点和落脚点。必须时刻牢记，我们的权力是人民赋予的，我们的每一项决策都与人民群众的利益息息相关。决策的范围越来越宽，面临的情况就越来越复杂，这就要求我们必须树立高度的责任意识，防止盲目决策。要以改革促进发展，要坚持科学的发展观，统筹兼顾，妥善处理各方面的利益。要抓大局、抓大事、抓主要矛盾，把群众关注的热点、难点、重点内容牢记心中，努力保证我们的决策符合群众的根本利益，多办利民之事，做名副其实的人民利益代表者。要做到这一点，就必须密切联系群众，深入到群众中去，向能者求教，向智者问策，使决策充分体现民意，充分集中民智，决策中要依靠群众，调动群众广泛参与，虚心听取群众意见，决策后要回到群众中去，广泛听取群众意见，对群众不满意的要及时进行改进，对群众反对的要坚决予以纠正。</w:t>
      </w:r>
    </w:p>
    <w:p>
      <w:pPr>
        <w:pStyle w:val="Normal"/>
        <w:rPr/>
      </w:pPr>
      <w:r>
        <w:rPr/>
        <w:t>为民就必须为群众解决实际问题。群众是最讲实际的，他们往往从身边最细小的事来审视我们的工作，体验我们的政策，观察我们的干部，这就要求我们必须有务实的精神，必须要有切合实际的意识，加大办实事的力度，提高办实事的能力。尤其要切实解决好那些群众迫切需要解决的急事，增强解决实际问题的主动性。</w:t>
      </w:r>
      <w:r>
        <w:rPr/>
        <w:t>______</w:t>
      </w:r>
      <w:r>
        <w:rPr/>
        <w:t>同志指出：“领导干部必须深入基层，深入群众，到困难的地方去，到群众意见多的地方去，到工作推不开的地方去，同那里的干部和群众一道，努力排忧解难，打开工作局面”。作为领导干部，一定要主动把群众最难办的事挂在心上，抓在手里，以非凡的力气，极大的毅力予以解决。要敢于到困难最大、矛盾最集中、群众意见最多的地方去，与人民群众打成一片，听取群众的意见和建议，共同研究解决困难的办法。</w:t>
      </w:r>
    </w:p>
    <w:p>
      <w:pPr>
        <w:pStyle w:val="Normal"/>
        <w:rPr/>
      </w:pPr>
      <w:r>
        <w:rPr/>
        <w:t>立足自身，增强解决实际问题的创造性，就要重视人民群众的监督，充分发挥人民群众的监督作用。在我国，人民群众是权力的主人，也是权力监督的主体。人民群众对权力是否正确运用，对领导干部是否真正做到权力为民所用，是最关心和最有感受的，也是最有发言权的。反</w:t>
      </w:r>
      <w:r>
        <w:rPr/>
        <w:t>____</w:t>
      </w:r>
      <w:r>
        <w:rPr/>
        <w:t>斗争的实践充分证明，群众的眼睛是雪亮的，一个人是否“为民、务实、清廉”群众是最好的评判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两个条例专题纪律教育活动，认真学习了《</w:t>
      </w:r>
      <w:r>
        <w:rPr/>
        <w:t>______</w:t>
      </w:r>
      <w:r>
        <w:rPr/>
        <w:t>论党风廉政建设和反</w:t>
      </w:r>
      <w:r>
        <w:rPr/>
        <w:t>____</w:t>
      </w:r>
      <w:r>
        <w:rPr/>
        <w:t>斗争》和“两个条例”，受到了深刻的教育，为了贯彻落实</w:t>
      </w:r>
      <w:r>
        <w:rPr/>
        <w:t>______</w:t>
      </w:r>
      <w:r>
        <w:rPr/>
        <w:t>同志提出的“为民、务实、清廉”要求和中纪委、省纪委三次全会精神，我们必须以邓小平理论和“三个代表”重要思想为指导，认真做好自己的本职工作，努力去实践“三个代表”的重要思想。作为一名企业的一把手，一定要牢记自己的责任感和使命感，从“我”做起，千万不能放松自身的努力和学习，从而淡忘了“公仆”意识，一定要牢固树立起正确的世界观、人生观、价值观、权力观、地位观和利益观，筑严筑牢思想政治防线，提高反腐倡廉的自觉性，做到不愿</w:t>
      </w:r>
      <w:r>
        <w:rPr/>
        <w:t>____</w:t>
      </w:r>
      <w:r>
        <w:rPr/>
        <w:t>，不敢</w:t>
      </w:r>
      <w:r>
        <w:rPr/>
        <w:t>____</w:t>
      </w:r>
      <w:r>
        <w:rPr/>
        <w:t>，廉洁奉公。努力使自己成为“三个代表”的忠实实践者，就一定能够切实做到“为民、务实、清廉”，永葆共产党人的浩然正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