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生聚会座谈发言讲话稿范文"/>
      <w:r>
        <w:rPr/>
        <w:t>师生聚会座谈发言讲话稿范文</w:t>
      </w:r>
      <w:bookmarkEnd w:id="0"/>
    </w:p>
    <w:p>
      <w:pPr>
        <w:pStyle w:val="Normal"/>
        <w:rPr/>
      </w:pPr>
      <w:r>
        <w:rPr/>
        <w:t>尊敬的各位老师，亲爱的同学们：</w:t>
      </w:r>
    </w:p>
    <w:p>
      <w:pPr>
        <w:pStyle w:val="Normal"/>
        <w:rPr/>
      </w:pPr>
      <w:r>
        <w:rPr/>
        <w:t>中午好，首先非常感谢组委会安排我代表同学们来做个发言，因为事先没有准备，讲的不足之处，还请各位老师和同学们能多多包涵。</w:t>
      </w:r>
    </w:p>
    <w:p>
      <w:pPr>
        <w:pStyle w:val="Normal"/>
        <w:rPr/>
      </w:pPr>
      <w:r>
        <w:rPr/>
        <w:t>我表达的第一个意思是感谢，感谢我们的各位老师，能在百忙之中抽出时间来参加我们的聚会，这次聚会焦总安排我来联系各位老师，当我联系到老师们的时候，恩师们都对我们每一位同学成长和进步感到骄傲和自豪，也对我们的聚会给予了极大的支持，今天这么多的老师来到我们的聚会现场就是用行动表达对我们最大的鼓励，特别是刘校长推掉了一个非常重要的场合来参加我们的聚会，让我们再次以热烈的掌声对各位恩师表示感谢</w:t>
      </w:r>
      <w:r>
        <w:rPr/>
        <w:t>;</w:t>
      </w:r>
      <w:r>
        <w:rPr/>
        <w:t>二要感谢聚会组委会的各位同学，其实我参加和组织过多次的高中和大学同学的聚会，这其中的甘苦我有很深的体会，但是我一直没有勇气来组织初中的同学聚会，因为初中同学班数多，难组织，但是以焦方海为首的</w:t>
      </w:r>
      <w:r>
        <w:rPr/>
        <w:t>`</w:t>
      </w:r>
      <w:r>
        <w:rPr/>
        <w:t>组委会的同学们用精心的组织、周到的服务为我们组织了一次特别的情感盛宴，让我们把掌声送给他们。三要感谢我们的各位同学，虽然由于各种原因，虽然还有一些同学没有来到我们聚会的现场，但是他们参加聚会的心情和我们是一样的迫切、真诚。其实只要我们每一位同学能忘掉身份，忘记年龄，带上童真，带着回忆，共同去感悟那一段拼搏、奋斗的青春岁月，就一定收获幸福，感受美好。</w:t>
      </w:r>
    </w:p>
    <w:p>
      <w:pPr>
        <w:pStyle w:val="Normal"/>
        <w:rPr/>
      </w:pPr>
      <w:r>
        <w:rPr/>
        <w:t>第二，我衷心的希望同学们能锻炼身体，享受生活，快乐每一天。回顾自己的求学历程，感觉收获最大的就是在成长的岁月里，积极的锻炼身体，为今天的身体打下了比较好的基础。其实在初中阶段时，我连学校的运动会也没有参加过，但是在后来的</w:t>
      </w:r>
      <w:r>
        <w:rPr/>
        <w:t>5-6</w:t>
      </w:r>
      <w:r>
        <w:rPr/>
        <w:t>年的时间里，我坚持长跑锻炼，取得了一些成绩，但是更重要的是养成了积极锻炼的好习惯，终生受益。今天我们大多数同学们都</w:t>
      </w:r>
      <w:r>
        <w:rPr/>
        <w:t>40</w:t>
      </w:r>
      <w:r>
        <w:rPr/>
        <w:t>有余，身体各项机能也开始走下破路，这里我有四句话送给大家“最好的医生是自己，最好的药物是时间，最好的心情是宁静，最好的锻炼是步行”。让我们走起来，乐起来，开心快乐每一天，幸福生活一辈子。</w:t>
      </w:r>
    </w:p>
    <w:p>
      <w:pPr>
        <w:pStyle w:val="Normal"/>
        <w:rPr/>
      </w:pPr>
      <w:r>
        <w:rPr/>
        <w:t>第三，我希望我们大家相互之间，和老师之间，能多联系，常沟通。现在社会是一个信息化社会，更是一个讲究合作共赢的时代。我自己的人生很多关键的节点都得到我的恩师，亲爱的同学的帮助，才能取得今天的一点点进步。如果是没有和老师同学的良好的沟通和交流，这些目标都难以实现。</w:t>
      </w:r>
    </w:p>
    <w:p>
      <w:pPr>
        <w:pStyle w:val="Normal"/>
        <w:rPr/>
      </w:pPr>
      <w:r>
        <w:rPr/>
        <w:t>最后希望我们以此次聚会为新的起点，多锻炼、勤联系，开心快乐每一天，衷心期盼着下一次</w:t>
      </w:r>
      <w:r>
        <w:rPr/>
        <w:t>5</w:t>
      </w:r>
      <w:r>
        <w:rPr/>
        <w:t>年、</w:t>
      </w:r>
      <w:r>
        <w:rPr/>
        <w:t>10</w:t>
      </w:r>
      <w:r>
        <w:rPr/>
        <w:t>年、</w:t>
      </w:r>
      <w:r>
        <w:rPr/>
        <w:t>30</w:t>
      </w:r>
      <w:r>
        <w:rPr/>
        <w:t>年、</w:t>
      </w:r>
      <w:r>
        <w:rPr/>
        <w:t>50</w:t>
      </w:r>
      <w:r>
        <w:rPr/>
        <w:t>年的再次相聚。</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