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简历自我评价"/>
      <w:r>
        <w:rPr/>
        <w:t>大学毕业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很开朗很自信同时又特别有爱心的人，在刚过去的中博会上，担任了翻译志愿者服务的重任，帮助别人的同时，自己也倍感愉快和满足。在新东方一个放飞梦想和希望的天堂，在那儿我尽最大努力做好了本职工作，关心学生，提高自身的素养</w:t>
      </w:r>
      <w:r>
        <w:rPr/>
        <w:t>promotemyself</w:t>
      </w:r>
      <w:r>
        <w:rPr/>
        <w:t>，</w:t>
      </w:r>
      <w:r>
        <w:rPr/>
        <w:t>meanwhile</w:t>
      </w:r>
      <w:r>
        <w:rPr/>
        <w:t>获得了宝贵的高考英语</w:t>
      </w:r>
      <w:r>
        <w:rPr/>
        <w:t>teaching</w:t>
      </w:r>
      <w:r>
        <w:rPr/>
        <w:t>经验作为影响颇大的新东方团队，它如何运作如何独得广大群众的青睐弥足宝贵的成功典范，</w:t>
      </w:r>
      <w:r>
        <w:rPr/>
        <w:t>if</w:t>
      </w:r>
      <w:r>
        <w:rPr/>
        <w:t>借鉴到高安中学，这所百年名校，相信她的雄起之路将更加宽广。真的很开心能有这次机会，认识各位领导和的战友老师们。安一定努力做好老师，这项太阳普照下最光芒的职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