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情书"/>
      <w:r>
        <w:rPr/>
        <w:t>1000</w:t>
      </w:r>
      <w:r>
        <w:rPr/>
        <w:t>字以上情书</w:t>
      </w:r>
      <w:bookmarkEnd w:id="0"/>
    </w:p>
    <w:p>
      <w:pPr>
        <w:pStyle w:val="Normal"/>
        <w:rPr/>
      </w:pPr>
      <w:r>
        <w:rPr/>
        <w:t>你以为你的爱情猝不及防，其实有可能是他人的预谋已久，你以为每次的偶遇都是偶然，殊不知他在你喜欢的那家店徘徊了多久，他等你的表白情书等了好久了，虽然说人们不能自作多情，但是感觉到了就是要努力的试试。</w:t>
      </w:r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。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你不需要忠诚于谁，你也不需要对谁付什么责任，你爱一个人就是爱了，不必要把所有都付出在一段感情当中，一旦感情破裂，你将会承受不可承受之痛，凡事想好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