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下学期期末老师评语"/>
      <w:r>
        <w:rPr/>
        <w:t>高一学生下学期期末老师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6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7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1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3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4.times;times;times;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15.times;times;times;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16.times;times;times;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17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0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24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5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2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9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