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资料员实习日记"/>
      <w:r>
        <w:rPr/>
        <w:t>建筑工地资料员实习日记</w:t>
      </w:r>
      <w:bookmarkEnd w:id="0"/>
    </w:p>
    <w:p>
      <w:pPr>
        <w:pStyle w:val="Normal"/>
        <w:rPr/>
      </w:pPr>
      <w:r>
        <w:rPr/>
        <w:t>今天一早茶姐就说：“我给个重要的任务你，你把各个分包单位送过来的安全管理资料分类存放，以后这个安全管理资料就归你管，其实这个并不难。”听完之后，突然觉得我责任重大，虽然茶姐说不难，但毕竟是要我自己一个人独立完成，以后又是我一个人管理，说没有压力是骗人的，但俗话说得好，有压力才有动力，我会把它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分类存放的过程中，我清楚地知道《建筑工程施工现场安全管理资料》包括安全生产保证体系、专项安全技术方案安全技术措施、分部</w:t>
      </w:r>
      <w:r>
        <w:rPr/>
        <w:t>(</w:t>
      </w:r>
      <w:r>
        <w:rPr/>
        <w:t>分项</w:t>
      </w:r>
      <w:r>
        <w:rPr/>
        <w:t>)</w:t>
      </w:r>
      <w:r>
        <w:rPr/>
        <w:t>工程与特种作业安全技术交底、特种作业人员名册及复印件、安全生产检查制度和检查记录、安全教育、班前安全活动这几个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