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导游词"/>
      <w:r>
        <w:rPr/>
        <w:t>山西蒙山大佛导游词</w:t>
      </w:r>
      <w:bookmarkEnd w:id="0"/>
    </w:p>
    <w:p>
      <w:pPr>
        <w:pStyle w:val="Normal"/>
        <w:rPr/>
      </w:pPr>
      <w:r>
        <w:rPr/>
        <w:t>山西省博物馆：位于太原市上官巷东，原是文庙。博物馆占地约</w:t>
      </w:r>
      <w:r>
        <w:rPr/>
        <w:t>1.3</w:t>
      </w:r>
      <w:r>
        <w:rPr/>
        <w:t>万平方米，由照壁、六角井亭、棂星门、大成门、大成殿、东西庑和崇圣祠组成。棂星门内东西厢房、大成殿及东西庑均为陈列室。馆内藏品丰富，省内出土的古代珍贵文物甚多，有殷代铜觥、春秋时吴王称王前所用的铜戈、北魏木板漆画、东晋名画家顾恺之笔法、明代名将戚继光手书《致李小山归蓬莱》诗轴等。</w:t>
      </w:r>
    </w:p>
    <w:p>
      <w:pPr>
        <w:pStyle w:val="Normal"/>
        <w:rPr/>
      </w:pPr>
      <w:r>
        <w:rPr/>
        <w:t>纯阳宫：是山西省博物馆专题陈列部，简称省博物馆二部，位于五一广场西北隅。该部利用道教建筑纯阳宫展出历史文物。纯阳宫是明万历年间兴建的，清代做过整修，宫宇建筑精巧，布局独特，雕饰富丽，是别具一格的建筑群。馆内展出陶瓷、铜器、玉石、竹木、牙雕、石刻、书法、绘画、碑帖、刺绣、珐琅、漆器等</w:t>
      </w:r>
      <w:r>
        <w:rPr/>
        <w:t>10</w:t>
      </w:r>
      <w:r>
        <w:rPr/>
        <w:t>多个专题。这些展品对研究我国历史、文字学、工艺美术和冶炼铸造技术等具有重要价值。</w:t>
      </w:r>
    </w:p>
    <w:p>
      <w:pPr>
        <w:pStyle w:val="Normal"/>
        <w:rPr/>
      </w:pPr>
      <w:r>
        <w:rPr/>
        <w:t>蒙山大佛：蒙山在太原西南约</w:t>
      </w:r>
      <w:r>
        <w:rPr/>
        <w:t>20</w:t>
      </w:r>
      <w:r>
        <w:rPr/>
        <w:t>公里处，晋祠以北的寺底村，主峰高</w:t>
      </w:r>
      <w:r>
        <w:rPr/>
        <w:t>1325</w:t>
      </w:r>
      <w:r>
        <w:rPr/>
        <w:t>米，蒙山晓月为旧太原八景之一。北齐高洋帝于天保二年</w:t>
      </w:r>
      <w:r>
        <w:rPr/>
        <w:t>(551)</w:t>
      </w:r>
      <w:r>
        <w:rPr/>
        <w:t>将东魏大庄严寺扩建为开化寺，开凿了高</w:t>
      </w:r>
      <w:r>
        <w:rPr/>
        <w:t>200</w:t>
      </w:r>
      <w:r>
        <w:rPr/>
        <w:t>尺的摩崖大佛，称为西山大佛，比目前全国最大的乐山大佛略高。隋文帝时新建了庇盖大佛的殿阁，唐高宗和武则天曾来此礼佛，赐宫内袈裟。由于寺毁阁倾，大佛淹没于乱石瓦砾之中，仅见胸颈部分，胸宽</w:t>
      </w:r>
      <w:r>
        <w:rPr/>
        <w:t>25</w:t>
      </w:r>
      <w:r>
        <w:rPr/>
        <w:t>米，高</w:t>
      </w:r>
      <w:r>
        <w:rPr/>
        <w:t>17.5</w:t>
      </w:r>
      <w:r>
        <w:rPr/>
        <w:t>米，颈部直径宽五米。目前做为旅游资源正在规划开发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山寺：又名太山龙泉寺，位于太原市区西南</w:t>
      </w:r>
      <w:r>
        <w:rPr/>
        <w:t>23</w:t>
      </w:r>
      <w:r>
        <w:rPr/>
        <w:t>公里处风峪沟北山腰。太山之名，始见于沈约撰写的《宋书》，相传北汉时有山民石敢当，以勇敢闻名，他居住的山也由此闻名于世。寺名取自“泰山石敢当”的谐音。据碑文记载，太山寺创建于唐代景云元年</w:t>
      </w:r>
      <w:r>
        <w:rPr/>
        <w:t>(710)</w:t>
      </w:r>
      <w:r>
        <w:rPr/>
        <w:t>，原为道观，名“昊天祠”，明洪武二十四年</w:t>
      </w:r>
      <w:r>
        <w:rPr/>
        <w:t>(1391)</w:t>
      </w:r>
      <w:r>
        <w:rPr/>
        <w:t>重建改为佛寺。入寺庙山门依次为钟鼓楼、东西厢房、大雄宝殿。大雄殿顶二层叠起，上座六角形观音阁与文殊、普贤二殿。阁周塑有十八罗汉、四大金刚。泥塑极富明代塑像俏丽俊秀的风格。六角亭后为石构建筑“莲花宝洞”。寺左另有水神祠，祠底有龙泉一脉，汩汩细流。佛寺别名龙泉大概由此而得。山脚有名将李存孝之墓，李存孝本名安思敬，唐末晋王李克用养子，做战极为勇猛，屡建奇功，后在太原被李克用车裂。其墓现为市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