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端婚礼开场白主持词"/>
      <w:r>
        <w:rPr/>
        <w:t>2023</w:t>
      </w:r>
      <w:r>
        <w:rPr/>
        <w:t>高端婚礼开场白主持词</w:t>
      </w:r>
      <w:bookmarkEnd w:id="0"/>
    </w:p>
    <w:p>
      <w:pPr>
        <w:pStyle w:val="Normal"/>
        <w:rPr/>
      </w:pPr>
      <w:r>
        <w:rPr/>
        <w:t>尊敬的各位来宾，女生们，先生们，大家晚上好</w:t>
      </w:r>
      <w:r>
        <w:rPr/>
        <w:t>!</w:t>
      </w:r>
    </w:p>
    <w:p>
      <w:pPr>
        <w:pStyle w:val="Normal"/>
        <w:rPr/>
      </w:pPr>
      <w:r>
        <w:rPr/>
        <w:t>欢迎大家来到今天这对亲密爱人的婚礼现场，有人说缘分天注定，一旦注定，他们的名字将密不可分，从此以后，当人们在说到</w:t>
      </w:r>
      <w:r>
        <w:rPr/>
        <w:t>---</w:t>
      </w:r>
      <w:r>
        <w:rPr/>
        <w:t>这个名字，就会同时说起</w:t>
      </w:r>
      <w:r>
        <w:rPr/>
        <w:t>---</w:t>
      </w:r>
      <w:r>
        <w:rPr/>
        <w:t>这个名字。因为这对亲密爱人，经过爱的洗礼已经修成正果，就在今天，就在今晚，这对亲密爱人将在尊敬各位来宾的见证下一起步入这神圣的婚礼殿堂。亲爱的朋友们那就让我们首先用热烈的掌声有请今天最幸福的男人新郎官闪耀登场</w:t>
      </w:r>
      <w:r>
        <w:rPr/>
        <w:t>(</w:t>
      </w:r>
      <w:r>
        <w:rPr/>
        <w:t>掌声</w:t>
      </w:r>
      <w:r>
        <w:rPr/>
        <w:t>)</w:t>
      </w:r>
    </w:p>
    <w:p>
      <w:pPr>
        <w:pStyle w:val="Normal"/>
        <w:rPr/>
      </w:pPr>
      <w:r>
        <w:rPr/>
        <w:t>新郎官手捧着玫瑰，这玫瑰象征着纯洁的爱情，他将迎娶他美丽的新娘，尊敬的各位来宾女生们先生们，敬请大家把目光投向幸福之门开启的地方，新娘在爸爸的陪伴下将步入婚姻殿堂，有请新娘美丽的新娘就像仙女下凡，新郎官，在仪式亭当中的那位美女，那位仙女正是你日夜盼望，为之思念的美丽新娘，请带着你的玫瑰，带着你的爱，去迎娶你心中的太阳。</w:t>
      </w:r>
    </w:p>
    <w:p>
      <w:pPr>
        <w:pStyle w:val="Normal"/>
        <w:rPr/>
      </w:pPr>
      <w:r>
        <w:rPr/>
        <w:t>尊敬的各位来宾女生们先生们，接下来新娘在人生当中最重要的两个男人将做一个神圣的交接，有请新娘爸爸把您女儿的手亲手交到新郎官的手中，交付的不仅仅是新娘的一只手，交付的更是一个男人的责任，尊敬的各位来宾，女士们，先生们，敬请大家用最最热情的掌声让我们一起祝福这对亲密爱人的爱情之舟幸福起航。</w:t>
      </w:r>
    </w:p>
    <w:p>
      <w:pPr>
        <w:pStyle w:val="Normal"/>
        <w:rPr/>
      </w:pPr>
      <w:r>
        <w:rPr/>
        <w:t>百年修的同船渡，千年修的共枕眠，是情，是缘，是爱把这对亲密爱人组合在了一起，从此以后这个世界上将多了一对幸福的小夫妻，亲爱的朋友们，让我们为他们欢呼为他们鼓掌，把最美好的祝福送给我们的新郎新娘。</w:t>
      </w:r>
    </w:p>
    <w:p>
      <w:pPr>
        <w:pStyle w:val="Normal"/>
        <w:rPr/>
      </w:pPr>
      <w:r>
        <w:rPr/>
        <w:t>感谢各位的掌声，你们把最美好的祝福化为掌声不断的送给我们的这对亲密爱人，，亲的朋友们，在这里司仪永恒非常荣幸的给大家做一个介绍，站在舞台左侧的那位英俊潇洒的青年才俊就是今天最幸福的男人，也是今天最大的官——新郎官，掌声向他表示祝福，此刻依偎在新郎身边的那位美女，</w:t>
      </w:r>
      <w:r>
        <w:rPr/>
        <w:t>(</w:t>
      </w:r>
      <w:r>
        <w:rPr/>
        <w:t>亭亭玉立，落落大方</w:t>
      </w:r>
      <w:r>
        <w:rPr/>
        <w:t>)</w:t>
      </w:r>
      <w:r>
        <w:rPr/>
        <w:t>她就是今天世界上最最幸福和美丽的新娘，请大家同样用热情的掌声向她表示祝福。现在有请一对亲密爱人移步到仪式台的左侧，在大家的注视下，共同点燃你们爱的圣火。当爱情的圣火在你们的手中点燃后，它会照亮你们的前程，温暖你们的心扉</w:t>
      </w:r>
    </w:p>
    <w:p>
      <w:pPr>
        <w:pStyle w:val="Normal"/>
        <w:rPr/>
      </w:pPr>
      <w:r>
        <w:rPr/>
        <w:t>现在有请二位走到舞台中央，来宾朋友们，非常感谢你们光临今天的神圣婚典，因为你们的到来，我们的婚庆大典蓬荜生辉，那么在这里我想请教一下，在座的来宾当中我们新娘家的亲友团在哪里</w:t>
      </w:r>
      <w:r>
        <w:rPr/>
        <w:t>?</w:t>
      </w:r>
      <w:r>
        <w:rPr/>
        <w:t>请挥挥你们幸福之手，好吗</w:t>
      </w:r>
      <w:r>
        <w:rPr/>
        <w:t>?</w:t>
      </w:r>
      <w:r>
        <w:rPr/>
        <w:t>好，谢谢，来，新郎官请上前一步，面对我们新娘家的亲友团，深深行上一礼，感谢他们的光临，谢谢，掌声回应…………</w:t>
      </w:r>
    </w:p>
    <w:p>
      <w:pPr>
        <w:pStyle w:val="Normal"/>
        <w:rPr/>
      </w:pPr>
      <w:r>
        <w:rPr/>
        <w:t>现在有请一对亲密爱人相向而立，面对面站好，新娘请您伸出你的右手放在新郎官的心口上，因为接下来我们大家将和你一起见证新郎官接下来的语言是不是和他的心跳是同步的，新郎官，请你郑重的回答以下问题，你是否愿意和你面前的这位美丽的女子结为合法夫妻，在未来的岁月当中，你要倾尽你所有的爱去呵护她，爱护她，为她遮风挡雨，撑起一片安然的天空，与她相伴到老</w:t>
      </w:r>
      <w:r>
        <w:rPr/>
        <w:t>?</w:t>
      </w:r>
      <w:r>
        <w:rPr/>
        <w:t>新郎官，你愿意吗</w:t>
      </w:r>
      <w:r>
        <w:rPr/>
        <w:t>?</w:t>
      </w:r>
      <w:r>
        <w:rPr/>
        <w:t>好，接下来新郎官也请你做新娘相同的动作，也让我们一起见证新娘</w:t>
      </w:r>
    </w:p>
    <w:p>
      <w:pPr>
        <w:pStyle w:val="Normal"/>
        <w:rPr/>
      </w:pPr>
      <w:r>
        <w:rPr/>
        <w:t>她的爱情诺言，新娘，你将和面前这位英俊潇洒的青年才俊结为合法夫妻，从今以后爱护他，成为他最坚强的后盾，给予他全部的支持和爱，与他相守一生，你愿意吗</w:t>
      </w:r>
      <w:r>
        <w:rPr/>
        <w:t>?</w:t>
      </w:r>
      <w:r>
        <w:rPr/>
        <w:t>你们的爱情诺言由天地作证，由在场的各位来宾作证，</w:t>
      </w:r>
      <w:r>
        <w:rPr/>
        <w:t>(</w:t>
      </w:r>
      <w:r>
        <w:rPr/>
        <w:t>戒指出现</w:t>
      </w:r>
      <w:r>
        <w:rPr/>
        <w:t>)</w:t>
      </w:r>
    </w:p>
    <w:p>
      <w:pPr>
        <w:pStyle w:val="Normal"/>
        <w:rPr/>
      </w:pPr>
      <w:r>
        <w:rPr/>
        <w:t>戒指作为见证，在你们未来漫长的婚姻生活中，你们都向对方承诺，要给予对方以生命中所有的真诚与真实，这枚小小的戒指，也将封住你们刚刚向对方许下的庄严地诺言。请新郎官在各位来宾的见证下郑重的为你的新娘戴上婚戒，同时为你的新娘戴上一生的幸福。也请新娘郑重的为你的新郎官戴上爱情钻戒，同时也为你的新郎官佩戴上一生的好运。亲爱的朋友们，让我们一起祝福这对亲密爱人，执子之手，与子偕老，也愿这对幸福的小圆环，圈住他们永恒的爱情。新郎官，请在来宾的面前以丈夫的身份，拥抱和亲吻你的妻子吧。让我们祝福他们每一年，每一天，每一刻都拥有这最幸福的时刻</w:t>
      </w:r>
    </w:p>
    <w:p>
      <w:pPr>
        <w:pStyle w:val="Normal"/>
        <w:rPr/>
      </w:pPr>
      <w:r>
        <w:rPr/>
        <w:t>洁白素装的蛋糕代表着甜蜜也象征着圆满，有请新人切开这百年好合的大蛋糕，来为你们美好的新生活剪彩，请新郎拿起筷子，筷子，我们用了一个谐音，就是祝你们今后的生活快快乐乐一辈子，同时也单独的送给美丽的新娘，筷子筷子，祝新娘快快生子，来有请………………</w:t>
      </w:r>
    </w:p>
    <w:p>
      <w:pPr>
        <w:pStyle w:val="Normal"/>
        <w:rPr/>
      </w:pPr>
      <w:r>
        <w:rPr/>
        <w:t>新郎官放下筷子，再拿起用你们的爱和情酿造的琼浆，一起倾倒香槟美酒。尊敬的各位来宾女士们，先生们我们是来喝喜酒，送祝福的，所以敬请你们拿出你们的热情，伸出你们的双手，随着我们欢快的音乐，打起节拍</w:t>
      </w:r>
      <w:r>
        <w:rPr/>
        <w:t>!!</w:t>
      </w:r>
    </w:p>
    <w:p>
      <w:pPr>
        <w:pStyle w:val="Normal"/>
        <w:rPr/>
      </w:pPr>
      <w:r>
        <w:rPr/>
        <w:t>请美丽的伴娘给我们的亲密爱人送上美酒，再次有请二位相向而立，请举起你们的手，首先请新郎将你手中的酒斟一点到新娘的酒杯中，好，新娘也请回敬一下，这么做的目的也象征着在你们今后的生活中，在你们的生命里面，你中有我，我中有你。好，朋友们，一只手挽一只手，共同喝下幸福酒，酒不醉人人自醉，幸福甜蜜到永久</w:t>
      </w:r>
      <w:r>
        <w:rPr/>
        <w:t>!!</w:t>
      </w:r>
      <w:r>
        <w:rPr/>
        <w:t>这里是你们神圣的婚礼现场，同时也是你们二位生命中的一个中转站，那么下一站是什么呢</w:t>
      </w:r>
      <w:r>
        <w:rPr/>
        <w:t>?</w:t>
      </w:r>
      <w:r>
        <w:rPr/>
        <w:t>下一站就是幸福，新郎官带着你心爱的妻子向幸福出发……请两位新人留步，请二位手拉手先向右手边的宾客们近距离的行礼致谢，掌声回应。好，请回转身，向左边的宾客们近距离行礼致谢，亲爱的朋友们，让我们再一次用热情的掌声礼送一对亲密爱人踏上幸福旅程。</w:t>
      </w:r>
    </w:p>
    <w:p>
      <w:pPr>
        <w:pStyle w:val="Normal"/>
        <w:rPr/>
      </w:pPr>
      <w:r>
        <w:rPr/>
        <w:t>尊敬的各位来宾女生们，先生们，一对亲密爱人为了答谢各位来宾的深情厚意，特地在次准备了许许多多的美酒佳肴，此刻呢，两位新人将稍作休整之后将再一次来到我们神圣的婚礼殿堂，好，现在请各位来宾拼成美酒佳肴，我们一会见。</w:t>
      </w:r>
    </w:p>
    <w:p>
      <w:pPr>
        <w:pStyle w:val="Normal"/>
        <w:widowControl/>
        <w:bidi w:val="0"/>
        <w:spacing w:before="180" w:after="180"/>
        <w:jc w:val="left"/>
        <w:rPr/>
      </w:pPr>
      <w:r>
        <w:rPr/>
        <w:t>亲爱的来宾朋友们，在这美好的祝福和热烈的掌声中，在此我宣布</w:t>
      </w:r>
      <w:r>
        <w:rPr/>
        <w:t>---</w:t>
      </w:r>
      <w:r>
        <w:rPr/>
        <w:t>先生和</w:t>
      </w:r>
      <w:r>
        <w:rPr/>
        <w:t>---</w:t>
      </w:r>
      <w:r>
        <w:rPr/>
        <w:t>小姐的结婚典礼到此礼成，请新人入席，在此我代表新人再一次向大家表示感谢，下面请大家尽情的享用这幸福的美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