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说话题范文稿"/>
      <w:r>
        <w:rPr/>
        <w:t>普通话说话题范文稿</w:t>
      </w:r>
      <w:bookmarkEnd w:id="0"/>
    </w:p>
    <w:p>
      <w:pPr>
        <w:pStyle w:val="Normal"/>
        <w:rPr/>
      </w:pPr>
      <w:r>
        <w:rPr/>
        <w:t>每个人都有自己的爱好，我的业余爱好是看书。</w:t>
      </w:r>
    </w:p>
    <w:p>
      <w:pPr>
        <w:pStyle w:val="Normal"/>
        <w:rPr/>
      </w:pPr>
      <w:r>
        <w:rPr/>
        <w:t>在中师三年，我与书结下了不解之缘，我常常在课后、饭后看书，连睡觉也要把书放在枕边，好像这样才能睡得踏实。</w:t>
      </w:r>
    </w:p>
    <w:p>
      <w:pPr>
        <w:pStyle w:val="Normal"/>
        <w:rPr/>
      </w:pPr>
      <w:r>
        <w:rPr/>
        <w:t>书上那印在白纸上的方块字，向我展示了一个五彩缤纷的世界，在这个世界里，有着红的艳丽、紫的深沉、绿的盎然、白的纯洁</w:t>
      </w:r>
      <w:r>
        <w:rPr/>
        <w:t>;</w:t>
      </w:r>
      <w:r>
        <w:rPr/>
        <w:t>在这个世界里，有生活得豪爽的鲁智深，机智的孙悟空，多愁善感的林妹妹，奸诈的曹操</w:t>
      </w:r>
      <w:r>
        <w:rPr/>
        <w:t>;</w:t>
      </w:r>
      <w:r>
        <w:rPr/>
        <w:t>在这个世界里，有人间的伊甸园，也有天上的街市，还有静静的小河。在这个世界里，我了解现代科学发展的一些知识，学到了做人的道理。</w:t>
      </w:r>
    </w:p>
    <w:p>
      <w:pPr>
        <w:pStyle w:val="Normal"/>
        <w:rPr/>
      </w:pPr>
      <w:r>
        <w:rPr/>
        <w:t>每当我翻开书，读到有趣的章节时，我会禁不住咯咯而笑，惹来同学的好奇。读书虽有乐，但也有悲的时候，每当读到琼瑶的庭院深深深几许，杜十娘怒沉百宝箱，罗米欧殉情朱丽叶时，我就会眼泪止不住地往下流。</w:t>
      </w:r>
    </w:p>
    <w:p>
      <w:pPr>
        <w:pStyle w:val="Normal"/>
        <w:rPr/>
      </w:pPr>
      <w:r>
        <w:rPr/>
        <w:t>书是中师三年的忠实伙伴，它伴随我走过许多无聊的时间，书可以医治我心灵的创伤——青春的忧郁，同学间的磕碰，考试后的担心。当这些东西占据我的头脑时，我会拿起书到另一个境界去，书是最好的避风港湾，它使我把一切的烦恼都抛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，书里的知识真的多得让你心明眼亮，它能充实你的头脑，书也能带给你欢乐和悲伤，还有许多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