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朗诵比赛开幕式讲话"/>
      <w:r>
        <w:rPr/>
        <w:t>校园朗诵比赛开幕式讲话</w:t>
      </w:r>
      <w:bookmarkEnd w:id="0"/>
    </w:p>
    <w:p>
      <w:pPr>
        <w:pStyle w:val="Normal"/>
        <w:rPr/>
      </w:pPr>
      <w:r>
        <w:rPr/>
        <w:t>老师们、同学们：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雅言传承文明，经典浸润人生”，中华文明源远流长，中华文化博大精深，五千年的经典文化，五千年的中华国粹，朗朗上口，意味深长。绵延着华夏文化的醇香之味，沁人心脾。</w:t>
      </w:r>
    </w:p>
    <w:p>
      <w:pPr>
        <w:pStyle w:val="Normal"/>
        <w:rPr/>
      </w:pPr>
      <w:r>
        <w:rPr/>
        <w:t>名篇佳赋、灿若星河，经典是一座巍巍丰碑，它既是中华文明的历史遗产，又是一顶灿灿王冠，缀满了中国文学智慧的奇珍异宝。这些经典已经成为中华民族赖以生存的精神宝藏。</w:t>
      </w:r>
    </w:p>
    <w:p>
      <w:pPr>
        <w:pStyle w:val="Normal"/>
        <w:rPr/>
      </w:pPr>
      <w:r>
        <w:rPr/>
        <w:t>为了弘扬民族优秀文化，品悟中华经典，传承中华文明、让经典滋润心田，使书香溢满校园。也为了丰富校园生活，营造一个健康活泼的学习气氛。同时为发展和提高同学们的诵读能力，增长知识，发展智力，活跃思维，陶冶情操，促进学校人文发展，提高办学品位和办学特色，结合我校实际决定举办朗诵比赛。今天的朗诵比赛是我校教学活动中的一件大事，它不仅展示了学校坚持素质教育的丰硕成果，也为老师同学们提供展示自我才华的机会。我相信即将开始的朗诵比赛一定会别开生面，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在大力弘扬民族传统文化的今天，希望每一位师生都加入到语言文字诵读的行列中来，希望通过本次比赛，能让同学们感受到祖国文化的博大与精深，心灵受到真、善、美的洗礼和熏陶，从而为我们的人生奠定厚实的文化底蕴。同学们，让我们在感受语言的魅力中健康快乐地成长</w:t>
      </w:r>
      <w:r>
        <w:rPr/>
        <w:t>!</w:t>
      </w:r>
      <w:r>
        <w:rPr/>
        <w:t>老师们、同学们，请用你们最高亢的声音，最昂扬的激情去书写亮丽的人生，在诵读中一同感受中华文字的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全体老师身体健康，工作顺利，祝愿同学们健康成长，学习进步。祝我校本次朗诵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