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妇女代表大会闭幕式讲话稿范文"/>
      <w:r>
        <w:rPr/>
        <w:t>乡镇妇女代表大会闭幕式讲话稿范文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___</w:t>
      </w:r>
      <w:r>
        <w:rPr/>
        <w:t>乡第七次妇女代表大会的胜利召开，这是全乡妇女政治生活中的一件大事，是一次巾帼盛会。来自乡各条战线的妇女代表欢聚一堂，共商</w:t>
      </w:r>
      <w:r>
        <w:rPr/>
        <w:t>___</w:t>
      </w:r>
      <w:r>
        <w:rPr/>
        <w:t>妇女工作大计，共谋</w:t>
      </w:r>
      <w:r>
        <w:rPr/>
        <w:t>___</w:t>
      </w:r>
      <w:r>
        <w:rPr/>
        <w:t>妇女发展方略，这对我们深入贯彻党的十七大、十七届三中、四中全会精神，团结动员全乡广大妇女积极投身新农村建设，努力实现我乡全面建设小康社会奋斗目标，具有十分重要的意义。我代表乡党委、乡人大、乡政府、向当选的</w:t>
      </w:r>
      <w:r>
        <w:rPr/>
        <w:t>___</w:t>
      </w:r>
      <w:r>
        <w:rPr/>
        <w:t>乡妇联新一届执委会表示热烈的祝贺</w:t>
      </w:r>
      <w:r>
        <w:rPr/>
        <w:t>!</w:t>
      </w:r>
      <w:r>
        <w:rPr/>
        <w:t>向出席会议的全体代表，并通过你们，向全乡广大妇女群众和妇女工作者致以崇高的敬意和亲切的问候，向亲临大会指导工作的县妇联领导表示衷心的感谢</w:t>
      </w:r>
      <w:r>
        <w:rPr/>
        <w:t>!</w:t>
      </w:r>
    </w:p>
    <w:p>
      <w:pPr>
        <w:pStyle w:val="Normal"/>
        <w:rPr/>
      </w:pPr>
      <w:r>
        <w:rPr/>
        <w:t>这次妇女代表大会是全乡人民认真贯彻落实科学发展观，凝心聚力谋发展，一心一意搞建设，全乡经济保持了较快的增长，各项社会事业有了很大的发展，人民生活水平有了很大的提高，这是全乡上下同心同德、团结奋斗、开拓进取的结果，也凝聚着全乡广大妇女群众的辛勤汗水和聪明才智。全乡广大妇女顺应时代发展的要求，大力弘扬四自四有的精神，以饱满的热情和昂扬的姿态，勇于创造新岗位，建立新业绩，创建新生活，为推动我乡经济发展和社会全面进步做出了重要贡献，发挥了不可替代的半边天作用。全乡妇女组织紧紧围绕乡党委、乡政府的总体布署，坚持发展与维权并举，务实与创新并重，努力把党委、政府的决策主张转化为妇女群众的共识和行动，在统筹推进妇女创业就业、宣传先进妇女典型、深化群众性精神文明创建活动，维护妇女儿童合法权益、推进未成年人家庭教育和加强妇联自身建设等方面，做了大量的工作，取得了显著的成绩，用实际行动和工作业绩赢得了党委、政府和广大妇女群众的广泛赞誉，乡党委对广大妇女的作用是充分肯定的，对妇联组织的工作是满意的。</w:t>
      </w:r>
    </w:p>
    <w:p>
      <w:pPr>
        <w:pStyle w:val="Normal"/>
        <w:rPr/>
      </w:pPr>
      <w:r>
        <w:rPr/>
        <w:t>回顾过去，全乡广大妇女为</w:t>
      </w:r>
      <w:r>
        <w:rPr/>
        <w:t>___</w:t>
      </w:r>
      <w:r>
        <w:rPr/>
        <w:t>的建设与发展作出了积极的贡献</w:t>
      </w:r>
      <w:r>
        <w:rPr/>
        <w:t>;</w:t>
      </w:r>
      <w:r>
        <w:rPr/>
        <w:t>展望未来，</w:t>
      </w:r>
      <w:r>
        <w:rPr/>
        <w:t>___</w:t>
      </w:r>
      <w:r>
        <w:rPr/>
        <w:t>要实现富民强乡的宏伟目标，广大妇女将起着不可估量的作用。新的机遇，新的挑战，如何适应新的形势，创造新的业绩，关键是要振奋精神、发奋学习、勤奋工作。下面我向广大妇女提三点希望：</w:t>
      </w:r>
    </w:p>
    <w:p>
      <w:pPr>
        <w:pStyle w:val="Normal"/>
        <w:rPr/>
      </w:pPr>
      <w:r>
        <w:rPr/>
        <w:t>第一、要振奋精神，坚定加快发展的信心。</w:t>
      </w:r>
    </w:p>
    <w:p>
      <w:pPr>
        <w:pStyle w:val="Normal"/>
        <w:rPr/>
      </w:pPr>
      <w:r>
        <w:rPr/>
        <w:t>今后五年，机遇和挑战并存，要求高于往年，困难多于往年，要求广大妇女同志时时保持良好的精神状态，把克服困难的思想准备作得充分一点，把应对措施考虑得周全一点，使我们的各项工作建立在扎实可靠的基础上，更好地把握全局，赢得主动。全乡广大妇女要振奋精神，坚定信心，运足“四气”，即：锤炼敢于争先的锐气，凝聚同舟共济的人气，发扬一拼到底的豪气，鼓足自加压力的勇气。以更高的目标要求、更实的工作措施，奋发努力，奋勇争先，努力为全乡经济社会又好又快发展作出贡献。</w:t>
      </w:r>
    </w:p>
    <w:p>
      <w:pPr>
        <w:pStyle w:val="Normal"/>
        <w:rPr/>
      </w:pPr>
      <w:r>
        <w:rPr/>
        <w:t>第二、要发奋学习，不断提高为广大妇女的服务本领。</w:t>
      </w:r>
    </w:p>
    <w:p>
      <w:pPr>
        <w:pStyle w:val="Normal"/>
        <w:rPr/>
      </w:pPr>
      <w:r>
        <w:rPr/>
        <w:t>当前，已经进入知识经济时代，知识在经济发展和社会进步中的巨大作用，比以往任何一个历史时期都更重要。有报纸报道：我国的文盲中，七成是妇女。近年来，我乡广大妇女在学习上有了进步，但是知识水平还不够高、学习氛围尚不够浓。要适应当前激烈的市场竞争和复杂环境，无论是从我们承担的社会责任，还是从党和人民对我们的要求来讲，广大妇女都不应再是过去的自己，不能停留在过去的水平上，必须不断加强学习，要将党的方针政策、法律法规、致富本领、生产技能等理论和实践知识作为重要学习内容，深入学习，切实掌握服务本领。</w:t>
      </w:r>
    </w:p>
    <w:p>
      <w:pPr>
        <w:pStyle w:val="Normal"/>
        <w:rPr/>
      </w:pPr>
      <w:r>
        <w:rPr/>
        <w:t>第三、要勤奋工作，着力为</w:t>
      </w:r>
      <w:r>
        <w:rPr/>
        <w:t>___</w:t>
      </w:r>
      <w:r>
        <w:rPr/>
        <w:t>经济社会发展服务，为广大妇女群众做实事、办好事、解难事。</w:t>
      </w:r>
    </w:p>
    <w:p>
      <w:pPr>
        <w:pStyle w:val="Normal"/>
        <w:rPr/>
      </w:pPr>
      <w:r>
        <w:rPr/>
        <w:t>广大妇女同志身处不同岗位，身兼不同职务，在新的历史条件下，要立干大事、创大业之志，精业、勤业、敬业。首先要热爱妇女工作。关注妇女事业的发展，是每一位妇女特别是在座各位代表义不容辞的责任，因为整个妇女事业的发展是我们每个妇女有所发展的前提和基础。作为妇女干部、妇女代表，应该热爱妇女工作，关注妇女事业，关注本村、本单位妇女群众的命运，充分发挥自己的优势，为妇女办实事、办好事，为妇女发展尽一份力量。其他妇女同志要一如继往地关心、支持本村、本单位的妇女工作，多尽心尽责，多添砖加瓦。其次要为党委、政府分忧。长期以来，各级妇女组织和广大妇女围绕中心，服务大局，为党委、政府分忧，开展了富有成效的工作，取得了显著的成绩。在今后的工作中，广大妇女要继续发挥“识大体、顾全局”的优良传统，坚持以经济建设为中心，围绕乡党委、政府的中心工作，围绕构建富裕、文明、和谐新</w:t>
      </w:r>
      <w:r>
        <w:rPr/>
        <w:t>___</w:t>
      </w:r>
      <w:r>
        <w:rPr/>
        <w:t>的宏伟目标，积极有效的开展妇女工作，多献言献策，多出力流汗，共同推进我乡经济和社会发展。三要谋好利益。坚持从妇女群众的利益出发，全心全意为妇女群众服务是妇女工作的宗旨。希望各位代表面向基层，面向妇女，深入到妇女群众中，倾听她们的呼声，解决她们的困难，做她们的贴心人，及时了解妇女的思想、工作、生活情况。要围绕基层妇女所想、所急、所需，密切关注妇女生存和发展的社会问题，并就妇女群众反映的重点、难点和热点问题进行深入的调查研究，找出规律，分析原因，提出对策，为广大妇女谋好利益，为党委、政府决策提供参考。</w:t>
      </w:r>
    </w:p>
    <w:p>
      <w:pPr>
        <w:pStyle w:val="Normal"/>
        <w:rPr/>
      </w:pPr>
      <w:r>
        <w:rPr/>
        <w:t>各位代表、同志们，</w:t>
      </w:r>
      <w:r>
        <w:rPr/>
        <w:t>___</w:t>
      </w:r>
      <w:r>
        <w:rPr/>
        <w:t>的今天充满朝气，</w:t>
      </w:r>
      <w:r>
        <w:rPr/>
        <w:t>___</w:t>
      </w:r>
      <w:r>
        <w:rPr/>
        <w:t>的未来充满希望。让我们以科学发展观为指导，深入贯彻党的十七届三中、四中全会精神，在乡党委的统一领导下，团结一致，共同奋斗，朝着既定的目标奋勇前进</w:t>
      </w:r>
      <w:r>
        <w:rPr/>
        <w:t>!</w:t>
      </w:r>
      <w:r>
        <w:rPr/>
        <w:t>为构建富裕、文明、和谐新</w:t>
      </w:r>
      <w:r>
        <w:rPr/>
        <w:t>___</w:t>
      </w:r>
      <w:r>
        <w:rPr/>
        <w:t>谱写新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