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检察院半年工作心得体会"/>
      <w:r>
        <w:rPr/>
        <w:t>检察院半年工作心得体会</w:t>
      </w:r>
      <w:bookmarkEnd w:id="0"/>
    </w:p>
    <w:p>
      <w:pPr>
        <w:pStyle w:val="Normal"/>
        <w:rPr/>
      </w:pPr>
      <w:r>
        <w:rPr/>
        <w:t>关于南检的优秀，我早已有所耳闻，知道南检曾获得“</w:t>
      </w:r>
      <w:r>
        <w:rPr/>
        <w:t>XX</w:t>
      </w:r>
      <w:r>
        <w:rPr/>
        <w:t>年全国十佳基层检察院”的荣誉，对这个集体我很是好奇，也很是向往。在此我特别感谢南检给我这次工作的机会，能加入这样一个集体我深感荣幸。</w:t>
      </w:r>
    </w:p>
    <w:p>
      <w:pPr>
        <w:pStyle w:val="Normal"/>
        <w:rPr/>
      </w:pPr>
      <w:r>
        <w:rPr/>
        <w:t>经过这五天短暂而又充实紧促的入职培训，我对南检有了更进一步的了解，也越发喜欢这个集体，希望能尽早融入这个集体当中，下面就谈谈我这几天培训的体会吧。</w:t>
      </w:r>
    </w:p>
    <w:p>
      <w:pPr>
        <w:pStyle w:val="Normal"/>
        <w:rPr/>
      </w:pPr>
      <w:r>
        <w:rPr/>
        <w:t>一、提高了纪律意识</w:t>
      </w:r>
    </w:p>
    <w:p>
      <w:pPr>
        <w:pStyle w:val="Normal"/>
        <w:rPr/>
      </w:pPr>
      <w:r>
        <w:rPr/>
        <w:t>培训最让我出乎意料的是，第一节课不是培训政治思想或者业务，而是纪律教育，可见南检把纪律教育提高到了怎样的高度，但是细想来也在情理之中。作为检察机关，法律的监督机关，不是更应以身作则，严格自律吗</w:t>
      </w:r>
      <w:r>
        <w:rPr/>
        <w:t>?</w:t>
      </w:r>
      <w:r>
        <w:rPr/>
        <w:t>而在检察机关工作的我们，在刚刚入职的初期，首先就应该摆正工作心态，有正确的金钱观、权力观，不攀比，不拜金，如果纪律意识淡薄，我们自身不自律不守法，如何能在工作中与犯罪分子作斗争，维护法律和正义呢</w:t>
      </w:r>
      <w:r>
        <w:rPr/>
        <w:t>?</w:t>
      </w:r>
      <w:r>
        <w:rPr/>
        <w:t>老师以典型鲜活的实例给我们讲述一个个血与泪的教训，使我们在感概每个案例背后故事的同时，也给我们鸣了一次警钟。</w:t>
      </w:r>
    </w:p>
    <w:p>
      <w:pPr>
        <w:pStyle w:val="Normal"/>
        <w:rPr/>
      </w:pPr>
      <w:r>
        <w:rPr/>
        <w:t>二、增强了检察业务理性认识</w:t>
      </w:r>
    </w:p>
    <w:p>
      <w:pPr>
        <w:pStyle w:val="Normal"/>
        <w:rPr/>
      </w:pPr>
      <w:r>
        <w:rPr/>
        <w:t>业务培训选择的授课老师都是南检公诉、侦监、侦查等办案部门的办案能手，业务熟练、经验丰富。在讲解时紧密结合办案实际，以生动诙谐而又充满智慧的语言将原本枯燥的办案过程变得形象易懂，从而加强了学习效果。通过培训，大家丰富了知识，开拓了视野，提高了知识技能和工作能力，拓宽了今后的工作思路，在短时间内最大限度地充实自己，感觉受益非浅，为我们日后更加顺畅的开展工作打下了坚实的基础。</w:t>
      </w:r>
    </w:p>
    <w:p>
      <w:pPr>
        <w:pStyle w:val="Normal"/>
        <w:rPr/>
      </w:pPr>
      <w:r>
        <w:rPr/>
        <w:t>三、王晋闽检察长讲话意义深远</w:t>
      </w:r>
    </w:p>
    <w:p>
      <w:pPr>
        <w:pStyle w:val="Normal"/>
        <w:rPr/>
      </w:pPr>
      <w:r>
        <w:rPr/>
        <w:t>最后一天培训，我们终于见到了王晋闽检察长，首先他对我们的加入表示热烈欢迎，接下来他的一席话让我得到了一次内心的震撼教育。</w:t>
      </w:r>
    </w:p>
    <w:p>
      <w:pPr>
        <w:pStyle w:val="Normal"/>
        <w:rPr/>
      </w:pPr>
      <w:r>
        <w:rPr/>
        <w:t>王检在讲话中要求我们首先要有良好的工作心态，要有责任感、职业正义感，要适应机关，学习机关的机制</w:t>
      </w:r>
      <w:r>
        <w:rPr/>
        <w:t>;</w:t>
      </w:r>
      <w:r>
        <w:rPr/>
        <w:t>然后要有职业规划，在专业上要站得住脚，多向前辈学习，服从领导，工作要有创新精神，敢想敢干，有好的想法和点子要写出来和大家分享</w:t>
      </w:r>
      <w:r>
        <w:rPr/>
        <w:t>;</w:t>
      </w:r>
      <w:r>
        <w:rPr/>
        <w:t>最后王检说现在的老百姓所需要的公正是“看得见的公正，能参与的公正”，这样才能最终达到“被认同的公正”，才能稳定社会、化解社会矛盾，这就要求我们要敢于让自己暴露在社会和媒体“聚光灯”下，这样才能让公众认可我们的工作，我们也才能被认可。</w:t>
      </w:r>
    </w:p>
    <w:p>
      <w:pPr>
        <w:pStyle w:val="Normal"/>
        <w:widowControl/>
        <w:bidi w:val="0"/>
        <w:spacing w:before="180" w:after="180"/>
        <w:jc w:val="left"/>
        <w:rPr/>
      </w:pPr>
      <w:r>
        <w:rPr/>
        <w:t>王检的讲话对我们在思想上和认识上都进行了一次洗礼，让我们有了无穷的斗志和力量，为我们今后的工作指明了方向，也为我们带来了巨大的工作动力，相信在王检的领导和我们大家的努力下，我们的南检将会作出更好的成绩。短短一周的培训很快就过去了，我们所收获的不仅仅是丰富的理论知识，更是加强了我们的纪律意识、素质意识和责任意识，为今后的工作奠定了良好的基础。“路漫漫其修远兮，吾将上下而求索”，我将以此次培训为新的起点，坚持不懈地努力，虚心向前辈学习，积累工作经验，不断加快我追求进步的脚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