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给医护人员的感恩信2023两千字"/>
      <w:r>
        <w:rPr/>
        <w:t>护士节给医护人员的感恩信</w:t>
      </w:r>
      <w:r>
        <w:rPr/>
        <w:t>2023</w:t>
      </w:r>
      <w:r>
        <w:rPr/>
        <w:t>两千字</w:t>
      </w:r>
      <w:bookmarkEnd w:id="0"/>
    </w:p>
    <w:p>
      <w:pPr>
        <w:pStyle w:val="Normal"/>
        <w:rPr/>
      </w:pPr>
      <w:r>
        <w:rPr/>
        <w:t>亲爱的白衣天使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一场突如其来的“新型冠状病毒感染的肺炎疫情”，给我国经济和社会发展平添了许多的不利因素，同时给中华民族带来了罕见的灾难，这种疫情如果不加以控制，不彻底的消除它的存在，还会给我国带来更大的危害和损失。</w:t>
      </w:r>
    </w:p>
    <w:p>
      <w:pPr>
        <w:pStyle w:val="Normal"/>
        <w:rPr/>
      </w:pPr>
      <w:r>
        <w:rPr/>
        <w:t>此时此刻，你们为了抗击“新型冠状病毒感染的肺炎疫情”，为了维护改革，为了稳定发展，为了大局着想，义无返顾的舍弃自己的的幸福和快乐，投身于这场没有硝烟，但充满危机的战斗当中。一段时间以来，无数白衣天使冒着生命危险，投入抗击“新冠状性病毒”的战斗，以挽救众多患者的生命。</w:t>
      </w:r>
    </w:p>
    <w:p>
      <w:pPr>
        <w:pStyle w:val="Normal"/>
        <w:rPr/>
      </w:pPr>
      <w:r>
        <w:rPr/>
        <w:t>在抗击“新冠状性病毒”战斗的第一线，你们表现出的是人性的光辉，是高尚的品德，是信仰，是精神，我时时被感动着，我要说，在这个没有硝烟的战场上，你们是最可爱的人</w:t>
      </w:r>
      <w:r>
        <w:rPr/>
        <w:t>!</w:t>
      </w:r>
      <w:r>
        <w:rPr/>
        <w:t>但是，是什么激励着你们这么做呢</w:t>
      </w:r>
      <w:r>
        <w:rPr/>
        <w:t>?</w:t>
      </w:r>
      <w:r>
        <w:rPr/>
        <w:t>是爱，是奉献精神，是职业道德。这不是一般的爱，而是无条件的博爱</w:t>
      </w:r>
      <w:r>
        <w:rPr/>
        <w:t>;</w:t>
      </w:r>
      <w:r>
        <w:rPr/>
        <w:t>这不是一般的奉献，而是冒着生命危险的忘我奉献</w:t>
      </w:r>
      <w:r>
        <w:rPr/>
        <w:t>;</w:t>
      </w:r>
      <w:r>
        <w:rPr/>
        <w:t>这不是一般的职业道德，而是让人肃然起敬的崇高职业道德。你们是医务工作者，深知“新冠状性病毒”的传染力强，但是你们还是为了患者能更快的痊愈，为了他们重新过上幸福快乐的生活，你们无所谓惧的奋斗在第一线，冒着生命危险一次又一次去尝试与病魔作斗争</w:t>
      </w:r>
    </w:p>
    <w:p>
      <w:pPr>
        <w:pStyle w:val="Normal"/>
        <w:rPr/>
      </w:pPr>
      <w:r>
        <w:rPr/>
        <w:t>你们为社会做出的巨大贡献，患者不会忘记，人民不会忘记，历史也不会忘记</w:t>
      </w:r>
      <w:r>
        <w:rPr/>
        <w:t>!</w:t>
      </w:r>
    </w:p>
    <w:p>
      <w:pPr>
        <w:pStyle w:val="Normal"/>
        <w:rPr/>
      </w:pPr>
      <w:r>
        <w:rPr/>
        <w:t>在此，我希望你们为了自己，为了家人，也为了关心你们的人，多多保重身体，我们大家紧密配合，打好这一仗</w:t>
      </w:r>
      <w:r>
        <w:rPr/>
        <w:t>!5</w:t>
      </w:r>
      <w:r>
        <w:rPr/>
        <w:t>月</w:t>
      </w:r>
      <w:r>
        <w:rPr/>
        <w:t>12</w:t>
      </w:r>
      <w:r>
        <w:rPr/>
        <w:t>日是你们的节日，这是一个不寻常的日子，是个让人们感动的日子，此时，我衷心祝愿你们幸福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  <w:r>
        <w:rPr/>
        <w:t>!</w:t>
      </w:r>
      <w:r>
        <w:rPr/>
        <w:t>崇高的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