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写给疫情中的白衣天使的一封信"/>
      <w:r>
        <w:rPr/>
        <w:t>2023</w:t>
      </w:r>
      <w:r>
        <w:rPr/>
        <w:t>年写给疫情中的白衣天使的一封信</w:t>
      </w:r>
      <w:bookmarkEnd w:id="0"/>
    </w:p>
    <w:p>
      <w:pPr>
        <w:pStyle w:val="Normal"/>
        <w:rPr/>
      </w:pPr>
      <w:r>
        <w:rPr/>
        <w:t>敬爱的白衣天使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当我们安坐在家里时，你们却第一个冲向抗击新型冠状病毒的战场，你们不畏生死，挽救着每一个生命。</w:t>
      </w:r>
    </w:p>
    <w:p>
      <w:pPr>
        <w:pStyle w:val="Normal"/>
        <w:rPr/>
      </w:pPr>
      <w:r>
        <w:rPr/>
        <w:t>从去年年末起，中国面临着新型冠状病毒肺炎的冲击，这是一场没有硝烟的战争，这是一场恶战，这意味着什么</w:t>
      </w:r>
      <w:r>
        <w:rPr/>
        <w:t>?</w:t>
      </w:r>
      <w:r>
        <w:rPr/>
        <w:t>这意味着又有多少中华儿女，中国同胞会葬身在这个严酷的冬天，但这个时候，你们——中国的医生护士们，不顾自己的生命冲向战场，争分夺秒与病毒斗争，与死神斗争。你们每天只能睡几个小时，顾不上吃，顾不上喝，也顾不上休息，一心直想把那些在患者从病魔手中抢救回来，要把那些危重病人救活。</w:t>
      </w:r>
    </w:p>
    <w:p>
      <w:pPr>
        <w:pStyle w:val="Normal"/>
        <w:rPr/>
      </w:pPr>
      <w:r>
        <w:rPr/>
        <w:t>你们每天舍生忘死奋战在抗击疫情的第一线，其中有些可敬可爱的医护人员已经疲惫不堪了，但你们还在拼命的救人。很多医生叔叔护士阿姨说，只要你们还有一口气，只要你们还可以动，你们就会和一直病毒斗下去。我相信你们一定会像</w:t>
      </w:r>
      <w:r>
        <w:rPr/>
        <w:t>2003</w:t>
      </w:r>
      <w:r>
        <w:rPr/>
        <w:t>年抗击非典和</w:t>
      </w:r>
      <w:r>
        <w:rPr/>
        <w:t>2014</w:t>
      </w:r>
      <w:r>
        <w:rPr/>
        <w:t>年抗击非洲埃博拉病毒一样，赢得这场战争的胜利，我相信只有以后才会有彩虹。要知道你们身后还有无数的中华儿女们，人心齐，泰山移，只要人的心在一起，区区一个新型冠状病毒，何足为惧。</w:t>
      </w:r>
    </w:p>
    <w:p>
      <w:pPr>
        <w:pStyle w:val="Normal"/>
        <w:rPr/>
      </w:pPr>
      <w:r>
        <w:rPr/>
        <w:t>我虽然是一名小学生，不能为此事多出一份力，但我会乖乖的呆在家里，认真的学习，合理安排作息，每天坚持锻炼，强身健体，不出门，不聚会，勤洗手，讲卫生。我等着你们平安归来，我想对你们说，好样的</w:t>
      </w:r>
      <w:r>
        <w:rPr/>
        <w:t>!</w:t>
      </w:r>
      <w:r>
        <w:rPr/>
        <w:t>你们不愧是我们中国人民的好榜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