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阳马氏庄园导游词"/>
      <w:r>
        <w:rPr/>
        <w:t>安阳马氏庄园导游词</w:t>
      </w:r>
      <w:bookmarkEnd w:id="0"/>
    </w:p>
    <w:p>
      <w:pPr>
        <w:pStyle w:val="Normal"/>
        <w:rPr/>
      </w:pPr>
      <w:r>
        <w:rPr/>
        <w:t>在安阳，还有一处从未听说过的地方，那就是建筑上类似于山西乔家大院和天津石家大院的马氏庄园。</w:t>
      </w:r>
    </w:p>
    <w:p>
      <w:pPr>
        <w:pStyle w:val="Normal"/>
        <w:rPr/>
      </w:pPr>
      <w:r>
        <w:rPr/>
        <w:t>有“中原第一大宅”之誉的河南安阳县马氏庄园位于安阳县蒋村乡西蒋村，是清末光绪至民国时期的建筑群，占地面积</w:t>
      </w:r>
      <w:r>
        <w:rPr/>
        <w:t>2</w:t>
      </w:r>
      <w:r>
        <w:rPr/>
        <w:t>万多平方米，建筑面积</w:t>
      </w:r>
      <w:r>
        <w:rPr/>
        <w:t>5</w:t>
      </w:r>
      <w:r>
        <w:rPr/>
        <w:t>千多平方米，比山西“乔家大院”还要大</w:t>
      </w:r>
      <w:r>
        <w:rPr/>
        <w:t>1</w:t>
      </w:r>
      <w:r>
        <w:rPr/>
        <w:t>千多平方米。由南、中、北三区六路二十二处院落组成，现存厅、堂、楼、廊等共计四百余间，是清末两广巡抚马丕瑶的府第。“院中有楼、楼中有廊、廊廊环绕、院院相通”，是马氏庄园最突出的建筑特色。马氏庄园既有典型的北京四合院宽敞明亮的建筑风格，又有晋商大院深邃富丽的建筑艺术，还有中原地区蓝砖灰瓦、五脊六兽挂走廊的建筑特点。</w:t>
      </w:r>
    </w:p>
    <w:p>
      <w:pPr>
        <w:pStyle w:val="Normal"/>
        <w:rPr/>
      </w:pPr>
      <w:r>
        <w:rPr/>
        <w:t>之所以保存的这么完整，原因是解放后马氏庄园长期为该县一中师生宿住使用，后又变为成人教育所在地和当地小学，一直延续至今。近年来还得到进一步修缮、治理，并向社会征集了大批庄园主人遗著、遗物等。</w:t>
      </w:r>
    </w:p>
    <w:p>
      <w:pPr>
        <w:pStyle w:val="Normal"/>
        <w:rPr/>
      </w:pPr>
      <w:r>
        <w:rPr/>
        <w:t>解放战争时期，马氏庄园曾是刘邓大军司令部所在地，刘邓在此召开了著名的“鲁西南作战会议”，做出了“强渡黄河，千里挺进大别山”的重大战略决策。</w:t>
      </w:r>
    </w:p>
    <w:p>
      <w:pPr>
        <w:pStyle w:val="Normal"/>
        <w:rPr/>
      </w:pPr>
      <w:r>
        <w:rPr/>
        <w:t>二</w:t>
      </w:r>
      <w:r>
        <w:rPr/>
        <w:t>00</w:t>
      </w:r>
      <w:r>
        <w:rPr/>
        <w:t>五年清明节，马英九的父亲马鹤凌曾率团到此寻根拜祖。</w:t>
      </w:r>
    </w:p>
    <w:p>
      <w:pPr>
        <w:pStyle w:val="Normal"/>
        <w:rPr/>
      </w:pPr>
      <w:r>
        <w:rPr/>
        <w:t>就连慈禧老佛爷也曾在这里住过一月有余，当时为慈禧专门制作的“龙”床还在，整个床雕龙刻凤，用上好木材制作，还真不好形容那极尽奢华的样子，不到现场，体会不到什么叫做精工细作。</w:t>
      </w:r>
    </w:p>
    <w:p>
      <w:pPr>
        <w:pStyle w:val="Normal"/>
        <w:rPr/>
      </w:pPr>
      <w:r>
        <w:rPr/>
        <w:t>马氏庄园的主人马丕瑶膝下有四男三女，其次子马吉樟，辛亥革命后，任袁世凯总统府内史、北洋政府总统府秘书等职。袁世凯当年因为与马吉樟关系密切，曾长期居住于此。其实马家最出名的是马丕瑶小女儿马青霞。早年留学日本，曾追随孙中山，因仰慕革命，意欲将自己的巨额家产捐赠出来用于革命事业，后因故未能如愿。孙中山被其精神感动，赞誉她为“巾帼英雄”并为他题写了“天下为公”。马青霞还是著名的教育家、辛亥革命女志士，后人评价为“南有秋瑾，北有青霞”。</w:t>
      </w:r>
    </w:p>
    <w:p>
      <w:pPr>
        <w:pStyle w:val="Normal"/>
        <w:rPr/>
      </w:pPr>
      <w:r>
        <w:rPr/>
        <w:t>马氏庄园里面基本类似于北京的四合院，纵列三行，每列都有九进院子，由窄及宽，由低到高，每进院子门旁都有楹联，细细品读，感觉哪进院子、哪个房间都有故事。</w:t>
      </w:r>
    </w:p>
    <w:p>
      <w:pPr>
        <w:pStyle w:val="Normal"/>
        <w:rPr/>
      </w:pPr>
      <w:r>
        <w:rPr/>
        <w:t>在观看马丕瑶告诫子孙的一段文字里，有几句话让人感触颇深，“多读有用书，少交无益友，一敬胜百邪，一诚包万有</w:t>
      </w:r>
      <w:r>
        <w:rPr/>
        <w:t>......”</w:t>
      </w:r>
      <w:r>
        <w:rPr/>
        <w:t>。这几句话难道不应该是我们每个人的座右铭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马氏庄园，感受中原文化，体验建筑特色，重温近代历史。由于这里是近几年刚刚对外开放，知名度不高，以至于在河南很多地方还没有被认知，感觉那么好的旅游资源这些年白白浪费掉了真实可惜。也应了那句话：酒好也怕巷子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