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寒假观看肖申克的救赎心得体会范文"/>
      <w:r>
        <w:rPr/>
        <w:t>寒假观看肖申克的救赎心得体会范文</w:t>
      </w:r>
      <w:bookmarkEnd w:id="0"/>
    </w:p>
    <w:p>
      <w:pPr>
        <w:pStyle w:val="Normal"/>
        <w:rPr/>
      </w:pPr>
      <w:r>
        <w:rPr/>
        <w:t>奥斯卡获奖影片《肖申克的救赎》中，肖申克明明是监狱，主角明明叫安迪</w:t>
      </w:r>
      <w:r>
        <w:rPr/>
        <w:t>·</w:t>
      </w:r>
      <w:r>
        <w:rPr/>
        <w:t>杜方，那为什么不叫《安迪的救赎》</w:t>
      </w:r>
      <w:r>
        <w:rPr/>
        <w:t>?</w:t>
      </w:r>
    </w:p>
    <w:p>
      <w:pPr>
        <w:pStyle w:val="Normal"/>
        <w:rPr/>
      </w:pPr>
      <w:r>
        <w:rPr/>
        <w:t>因为安迪救赎的不仅是他自己，而是肖申克监狱中的大部分人和大部分环境：安迪改变了监狱的图书馆，帮助许多囚犯考上了高校</w:t>
      </w:r>
      <w:r>
        <w:rPr/>
        <w:t>;</w:t>
      </w:r>
      <w:r>
        <w:rPr/>
        <w:t>安迪为囚犯播放了德国女高音的天籁之音，令他们感受到片刻的自由与希望</w:t>
      </w:r>
      <w:r>
        <w:rPr/>
        <w:t>;</w:t>
      </w:r>
      <w:r>
        <w:rPr/>
        <w:t>安迪走后，他在监狱中的传奇以及他的逃狱成为了朋友们茶余饭后最喜爱说的奇闻。除此以外，安迪改变最大的是瑞德，瑞德从开始说“希望很危险，许多人会为之疯狂。”到片末“希望真是一件好东西。”安迪，在为自己的自由救赎的同时也救赎了瑞德的那颗凋敝的心，所以影片最后，好友俩在湛蓝的大海边相拥，让人感到热泪盈眶，因为比想象中多了一份救赎，因为比完满更完美。在救赎自己的同时，其他人真的没有一点影响吗</w:t>
      </w:r>
      <w:r>
        <w:rPr/>
        <w:t>?</w:t>
      </w:r>
      <w:r>
        <w:rPr/>
        <w:t>安迪和瑞德说：“</w:t>
      </w:r>
      <w:r>
        <w:rPr/>
        <w:t>no!”</w:t>
      </w:r>
      <w:r>
        <w:rPr/>
        <w:t>救赎自己，何尝又不是救赎别人。</w:t>
      </w:r>
    </w:p>
    <w:p>
      <w:pPr>
        <w:pStyle w:val="Normal"/>
        <w:rPr/>
      </w:pPr>
      <w:r>
        <w:rPr/>
        <w:t>希望是指南针，它带安迪到达了美丽的圣娜达卢：安迪用</w:t>
      </w:r>
      <w:r>
        <w:rPr/>
        <w:t>20</w:t>
      </w:r>
      <w:r>
        <w:rPr/>
        <w:t>年的时间挖出了瑞德所说的“用</w:t>
      </w:r>
      <w:r>
        <w:rPr/>
        <w:t>62019</w:t>
      </w:r>
      <w:r>
        <w:rPr/>
        <w:t>年也挖不出的隧道”，爬过了瑞德无法想象的奇臭无比的下水道</w:t>
      </w:r>
      <w:r>
        <w:rPr/>
        <w:t>;</w:t>
      </w:r>
      <w:r>
        <w:rPr/>
        <w:t>希望是船，它带安迪和瑞德两位老友一同到达了美丽的圣娜达卢，瑞德那颗凋敝的心绽放出了光明与快乐。从一开始，安迪就找到了自己的圣娜达卢，所以他选择骗过所有人，装作喜欢石头和国际象棋，其实是为了扔掉挖出的石头</w:t>
      </w:r>
      <w:r>
        <w:rPr/>
        <w:t>;</w:t>
      </w:r>
      <w:r>
        <w:rPr/>
        <w:t>装作与狱警为伍帮忙洗黑钱，其实是为了保护自己，为了寻找机会</w:t>
      </w:r>
      <w:r>
        <w:rPr/>
        <w:t>;</w:t>
      </w:r>
      <w:r>
        <w:rPr/>
        <w:t>买手槌为了雕刻国际象棋，其实是为了日后的自由。所以，找到了人生的圣娜达卢，下定决心为之努力，全世界都会为你让步。</w:t>
      </w:r>
    </w:p>
    <w:p>
      <w:pPr>
        <w:pStyle w:val="Normal"/>
        <w:rPr/>
      </w:pPr>
      <w:r>
        <w:rPr/>
        <w:t>有比在黑暗与孤独中堵上生命去挖一条“</w:t>
      </w:r>
      <w:r>
        <w:rPr/>
        <w:t>62019</w:t>
      </w:r>
      <w:r>
        <w:rPr/>
        <w:t>年都挖不出”的隧道更可怕的吗</w:t>
      </w:r>
      <w:r>
        <w:rPr/>
        <w:t>?</w:t>
      </w:r>
      <w:r>
        <w:rPr/>
        <w:t>有比在恐惧中爬过一条</w:t>
      </w:r>
      <w:r>
        <w:rPr/>
        <w:t>500</w:t>
      </w:r>
      <w:r>
        <w:rPr/>
        <w:t>码——相当于</w:t>
      </w:r>
      <w:r>
        <w:rPr/>
        <w:t>5</w:t>
      </w:r>
      <w:r>
        <w:rPr/>
        <w:t>个足球场距离的下水道更难忍受的吗</w:t>
      </w:r>
      <w:r>
        <w:rPr/>
        <w:t>?</w:t>
      </w:r>
      <w:r>
        <w:rPr/>
        <w:t>可是只有在经历了黑暗与污秽，你才能到达一个干净、光明的世界。</w:t>
      </w:r>
    </w:p>
    <w:p>
      <w:pPr>
        <w:pStyle w:val="Normal"/>
        <w:widowControl/>
        <w:bidi w:val="0"/>
        <w:spacing w:before="180" w:after="180"/>
        <w:jc w:val="left"/>
        <w:rPr/>
      </w:pPr>
      <w:r>
        <w:rPr/>
        <w:t>找的人生的指南针，到达心中的圣娜达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