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体会"/>
      <w:r>
        <w:rPr/>
        <w:t>幼儿园实习心得体会</w:t>
      </w:r>
      <w:bookmarkEnd w:id="0"/>
    </w:p>
    <w:p>
      <w:pPr>
        <w:pStyle w:val="Normal"/>
        <w:rPr/>
      </w:pPr>
      <w:r>
        <w:rPr/>
        <w:t>本次见习报告分为四大主题：科技亲子活动，爸爸进课堂，绘本，吃自助餐。以及其它一些零碎的感想。</w:t>
      </w:r>
    </w:p>
    <w:p>
      <w:pPr>
        <w:pStyle w:val="Normal"/>
        <w:rPr/>
      </w:pPr>
      <w:r>
        <w:rPr/>
        <w:t>科技是</w:t>
      </w:r>
      <w:r>
        <w:rPr/>
        <w:t>____</w:t>
      </w:r>
      <w:r>
        <w:rPr/>
        <w:t>区科技幼儿园的一大特色。即使没有遇上今天这个大型的科学亲子活动</w:t>
      </w:r>
      <w:r>
        <w:rPr/>
        <w:t>,</w:t>
      </w:r>
      <w:r>
        <w:rPr/>
        <w:t>非常感谢琦琦老师每次为我们打印教案，解答我们的疑惑，亲切地与我们交谈，并且还会向我们“卖萌”地抱怨一天案头工作堆积如山，回忆当年华东师大学前教育牛逼哄哄的各位老师，还专门将很多重要的活动安排到周三见习，琦琦老师真的很用心，很关心我们见习生的成长，谢谢学姐</w:t>
      </w:r>
      <w:r>
        <w:rPr/>
        <w:t>!)</w:t>
      </w:r>
      <w:r>
        <w:rPr/>
        <w:t>在日常见习的点点滴滴也能体会到浓烈的科学氛围，科技探索以及科学思维已经融入到幼儿园课程和一日生活中。</w:t>
      </w:r>
    </w:p>
    <w:p>
      <w:pPr>
        <w:pStyle w:val="Normal"/>
        <w:rPr/>
      </w:pPr>
      <w:r>
        <w:rPr/>
        <w:t>比如，课程会围绕认识自己的身体，我从哪里来等跟生活密切相关的科学知识。小科学家们也是语出惊人，他们知道小肠绒毛，知道心脏的功能，知道指关节。当然更多的时候是童言无忌，讲到身体哪些部位会发出声音，有小朋友说屁股，因为它会放屁。哈哈，好臭啊</w:t>
      </w:r>
      <w:r>
        <w:rPr/>
        <w:t>!</w:t>
      </w:r>
      <w:r>
        <w:rPr/>
        <w:t>有小朋友说骨头，折断了会嘎嘣一声，哇，好恐怖啊</w:t>
      </w:r>
      <w:r>
        <w:rPr/>
        <w:t>!</w:t>
      </w:r>
      <w:r>
        <w:rPr/>
        <w:t>讲到毛毛虫丑丑和蝴蝶美美的故事，有个小孩感伤的说等丑丑长大了，美美就老了。这个逻辑老师也没有想到啊</w:t>
      </w:r>
      <w:r>
        <w:rPr/>
        <w:t>!</w:t>
      </w:r>
      <w:r>
        <w:rPr/>
        <w:t>有小孩挺会拔高理解，站起来义正言辞地说：我总结出一个道理，不要骄傲</w:t>
      </w:r>
      <w:r>
        <w:rPr/>
        <w:t>!</w:t>
      </w:r>
      <w:r>
        <w:rPr/>
        <w:t>吓得琦琦老师和我一愣一愣的，这个美好的蜕变故事没有提到蝴蝶很骄傲呀</w:t>
      </w:r>
      <w:r>
        <w:rPr/>
        <w:t>!</w:t>
      </w:r>
      <w:r>
        <w:rPr/>
        <w:t>这小孩思想太深邃了</w:t>
      </w:r>
      <w:r>
        <w:rPr/>
        <w:t>!</w:t>
      </w:r>
      <w:r>
        <w:rPr/>
        <w:t>孩子们都能体会这样辛苦的历程，有两个孩子说得特别好，我把原话记下来了：你们看见好看的蝴蝶都是由有点丑的毛毛虫变来的。毛毛虫变成蝴蝶很不容易。</w:t>
      </w:r>
    </w:p>
    <w:p>
      <w:pPr>
        <w:pStyle w:val="Normal"/>
        <w:rPr/>
      </w:pPr>
      <w:r>
        <w:rPr/>
        <w:t>顺便再扯一下</w:t>
      </w:r>
      <w:r>
        <w:rPr/>
        <w:t>5</w:t>
      </w:r>
      <w:r>
        <w:rPr/>
        <w:t>岁孩子的语言表达能力和情感领悟能力，琦琦老师班上的学生真是了不起</w:t>
      </w:r>
      <w:r>
        <w:rPr/>
        <w:t>!</w:t>
      </w:r>
      <w:r>
        <w:rPr/>
        <w:t>讲话太有逻辑了，情感也异常丰富</w:t>
      </w:r>
      <w:r>
        <w:rPr/>
        <w:t>!</w:t>
      </w:r>
      <w:r>
        <w:rPr/>
        <w:t>我想这跟小班的角色游戏扮演有很大相关，角色扮演促进了幼儿在小社会中的合作交流，情感宣泄。到中班后，琦琦老师每次都要求小朋友回答问题时把一句话说完整，并且讲究逻辑。以下是我整理的小朋友的原话：如果小心一点的话，应该就不会碰到的。只要……就……我喜欢……是因为……难道你不觉得。很怎么样吗</w:t>
      </w:r>
      <w:r>
        <w:rPr/>
        <w:t>?</w:t>
      </w:r>
      <w:r>
        <w:rPr/>
        <w:t>你们说得都对，可是万一我没有……</w:t>
      </w:r>
      <w:r>
        <w:rPr/>
        <w:t>?</w:t>
      </w:r>
      <w:r>
        <w:rPr/>
        <w:t>有一次饭前小辩论，论题是男生和女生孰好</w:t>
      </w:r>
      <w:r>
        <w:rPr/>
        <w:t>?</w:t>
      </w:r>
    </w:p>
    <w:p>
      <w:pPr>
        <w:pStyle w:val="Normal"/>
        <w:rPr/>
      </w:pPr>
      <w:r>
        <w:rPr/>
        <w:t>男方：我觉得男生好，因为男生力气大。</w:t>
      </w:r>
    </w:p>
    <w:p>
      <w:pPr>
        <w:pStyle w:val="Normal"/>
        <w:rPr/>
      </w:pPr>
      <w:r>
        <w:rPr/>
        <w:t>女方：我觉得女生好，因为女生还可以梳辫子。</w:t>
      </w:r>
      <w:r>
        <w:rPr/>
        <w:t>(</w:t>
      </w:r>
      <w:r>
        <w:rPr/>
        <w:t>老师补充：你的意思是不是女生头发长可以任意变发型</w:t>
      </w:r>
      <w:r>
        <w:rPr/>
        <w:t>?)</w:t>
      </w:r>
    </w:p>
    <w:p>
      <w:pPr>
        <w:pStyle w:val="Normal"/>
        <w:rPr/>
      </w:pPr>
      <w:r>
        <w:rPr/>
        <w:t>男方：女生就是麻烦，午睡起来男生直接可以去吃点心，你们女生还要排队让老师梳辫子，浪费时间，我们都把饼干吃完了。</w:t>
      </w:r>
    </w:p>
    <w:p>
      <w:pPr>
        <w:pStyle w:val="Normal"/>
        <w:rPr/>
      </w:pPr>
      <w:r>
        <w:rPr/>
        <w:t>女方：可是我们女生也有头发很短不用梳辫子的。</w:t>
      </w:r>
    </w:p>
    <w:p>
      <w:pPr>
        <w:pStyle w:val="Normal"/>
        <w:rPr/>
      </w:pPr>
      <w:r>
        <w:rPr/>
        <w:t>男方：男生声音响。</w:t>
      </w:r>
      <w:r>
        <w:rPr/>
        <w:t>(</w:t>
      </w:r>
      <w:r>
        <w:rPr/>
        <w:t>老师补充，你的意思是不是回答问题时声音应该响亮一点</w:t>
      </w:r>
      <w:r>
        <w:rPr/>
        <w:t>?)</w:t>
      </w:r>
    </w:p>
    <w:p>
      <w:pPr>
        <w:pStyle w:val="Normal"/>
        <w:rPr/>
      </w:pPr>
      <w:r>
        <w:rPr/>
        <w:t>女方：我们女生还可以穿有花纹的裙子。</w:t>
      </w:r>
    </w:p>
    <w:p>
      <w:pPr>
        <w:pStyle w:val="Normal"/>
        <w:rPr/>
      </w:pPr>
      <w:r>
        <w:rPr/>
        <w:t>男方：我们男生的裤子也可以有花纹。</w:t>
      </w:r>
    </w:p>
    <w:p>
      <w:pPr>
        <w:pStyle w:val="Normal"/>
        <w:rPr/>
      </w:pPr>
      <w:r>
        <w:rPr/>
        <w:t>女方：女生会跳舞。</w:t>
      </w:r>
      <w:r>
        <w:rPr/>
        <w:t>(</w:t>
      </w:r>
      <w:r>
        <w:rPr/>
        <w:t>老师补充：你的意思是不是女生跳舞的姿势更柔美</w:t>
      </w:r>
      <w:r>
        <w:rPr/>
        <w:t>?)</w:t>
      </w:r>
    </w:p>
    <w:p>
      <w:pPr>
        <w:pStyle w:val="Normal"/>
        <w:rPr/>
      </w:pPr>
      <w:r>
        <w:rPr/>
        <w:t>男生：我们也可以跳。并且男生个子高，女生个子矮。</w:t>
      </w:r>
      <w:r>
        <w:rPr/>
        <w:t>(</w:t>
      </w:r>
      <w:r>
        <w:rPr/>
        <w:t>晕，没出息，男生和女生比身高，上帝让你们长高一点，是为了让人类发明小鸟依人这一个美丽的词语</w:t>
      </w:r>
      <w:r>
        <w:rPr/>
        <w:t>)</w:t>
      </w:r>
    </w:p>
    <w:p>
      <w:pPr>
        <w:pStyle w:val="Normal"/>
        <w:rPr/>
      </w:pPr>
      <w:r>
        <w:rPr/>
        <w:t>最后，一个小女孩站起来平息了这场战争：我觉得男生女生都好，女生可以漂亮，男生也可以帅。这个小女孩辩证的思维不得了，长大了绝对是律政佳人</w:t>
      </w:r>
      <w:r>
        <w:rPr/>
        <w:t>!</w:t>
      </w:r>
    </w:p>
    <w:p>
      <w:pPr>
        <w:pStyle w:val="Normal"/>
        <w:rPr/>
      </w:pPr>
      <w:r>
        <w:rPr/>
        <w:t>好了，回到这个科技亲子活动上。该活动有以下项目：</w:t>
      </w:r>
    </w:p>
    <w:p>
      <w:pPr>
        <w:pStyle w:val="Normal"/>
        <w:rPr/>
      </w:pPr>
      <w:r>
        <w:rPr/>
        <w:t>水豆发芽：观察各种豆子发芽，以及发芽时的膨胀力</w:t>
      </w:r>
    </w:p>
    <w:p>
      <w:pPr>
        <w:pStyle w:val="Normal"/>
        <w:rPr/>
      </w:pPr>
      <w:r>
        <w:rPr/>
        <w:t>水的三态：对着镜子哈气，在镜面液化成水，有个小男孩对着镜子“啊啊”大叫，不会哈气呢</w:t>
      </w:r>
      <w:r>
        <w:rPr/>
        <w:t>!</w:t>
      </w:r>
    </w:p>
    <w:p>
      <w:pPr>
        <w:pStyle w:val="Normal"/>
        <w:rPr/>
      </w:pPr>
      <w:r>
        <w:rPr/>
        <w:t>一根筷子的神力：在农夫山泉瓶里装不同深度的米，筷子插进去，装得比较满的能够提起，不满的话，筷子的神力就发挥不出了哈</w:t>
      </w:r>
      <w:r>
        <w:rPr/>
        <w:t>!</w:t>
      </w:r>
    </w:p>
    <w:p>
      <w:pPr>
        <w:pStyle w:val="Normal"/>
        <w:rPr/>
      </w:pPr>
      <w:r>
        <w:rPr/>
        <w:t>爆炸小火山：化学实验，白醋和小苏打。告诉孩子有些东西混合在一起可以生成新的产物，而胡萝卜和花椰菜放在一起不会生出什么新蔬菜的。孩子们喜欢看这个实验，并争先抢着动手去做。一瓶醋都被孩子们倒光了。</w:t>
      </w:r>
    </w:p>
    <w:p>
      <w:pPr>
        <w:pStyle w:val="Normal"/>
        <w:rPr/>
      </w:pPr>
      <w:r>
        <w:rPr/>
        <w:t>倒不了的小猪：平衡原理</w:t>
      </w:r>
    </w:p>
    <w:p>
      <w:pPr>
        <w:pStyle w:val="Normal"/>
        <w:rPr/>
      </w:pPr>
      <w:r>
        <w:rPr/>
        <w:t>消失的硬币：全反射原理，硬币放在矿泉水瓶下，逐渐加满水，从同一视角看过去，硬币消失了。哇塞，小孩子们觉得是在看刘谦叔叔变魔术</w:t>
      </w:r>
      <w:r>
        <w:rPr/>
        <w:t>!</w:t>
      </w:r>
    </w:p>
    <w:p>
      <w:pPr>
        <w:pStyle w:val="Normal"/>
        <w:rPr/>
      </w:pPr>
      <w:r>
        <w:rPr/>
        <w:t>斜面上的玩具车比赛：还有记录表，记录斜面的倾斜度，时间，速度，路程，我晕了，看来我还是要好好学物理</w:t>
      </w:r>
      <w:r>
        <w:rPr/>
        <w:t>!</w:t>
      </w:r>
      <w:r>
        <w:rPr/>
        <w:t>幼儿园啥都要懂一点，上知天文下知地理。</w:t>
      </w:r>
    </w:p>
    <w:p>
      <w:pPr>
        <w:pStyle w:val="Normal"/>
        <w:rPr/>
      </w:pPr>
      <w:r>
        <w:rPr/>
        <w:t>超能力气球：反作用力喷射，孩子们喜欢气球瘪了以后像无头苍蝇一样乱窜，然后去把它追回来。</w:t>
      </w:r>
    </w:p>
    <w:p>
      <w:pPr>
        <w:pStyle w:val="Normal"/>
        <w:rPr/>
      </w:pPr>
      <w:r>
        <w:rPr/>
        <w:t>无处不在的水：从冰箱拿出来的石头，空气在其表面也液化成水。</w:t>
      </w:r>
    </w:p>
    <w:p>
      <w:pPr>
        <w:pStyle w:val="Normal"/>
        <w:rPr/>
      </w:pPr>
      <w:r>
        <w:rPr/>
        <w:t>还有一些我叫不出名的科技小游戏，看完之后我惊呆了。什么幼儿园，这简直一个科技园</w:t>
      </w:r>
      <w:r>
        <w:rPr/>
        <w:t>!</w:t>
      </w:r>
      <w:r>
        <w:rPr/>
        <w:t>什么小屁孩，这简直是一群科学家嘛</w:t>
      </w:r>
      <w:r>
        <w:rPr/>
        <w:t>!</w:t>
      </w:r>
      <w:r>
        <w:rPr/>
        <w:t>什么学前教育，这简直是高等教育</w:t>
      </w:r>
      <w:r>
        <w:rPr/>
        <w:t>!</w:t>
      </w:r>
    </w:p>
    <w:p>
      <w:pPr>
        <w:pStyle w:val="Normal"/>
        <w:rPr/>
      </w:pPr>
      <w:r>
        <w:rPr/>
        <w:t>近几年，政府和教育部门在全力打压幼儿教育小学化，禁止出现一切</w:t>
      </w:r>
      <w:r>
        <w:rPr/>
        <w:t>aoe,1+1=?</w:t>
      </w:r>
      <w:r>
        <w:rPr/>
        <w:t>山木水火土。社会公平与正义，竞争与压力，体制与机制等自身的矛盾与冲突严重影响了教育，究竟是社会改变教育，还是教育改变社会</w:t>
      </w:r>
      <w:r>
        <w:rPr/>
        <w:t>?</w:t>
      </w:r>
      <w:r>
        <w:rPr/>
        <w:t>哈姆雷特肯定也觉得这是一个</w:t>
      </w:r>
      <w:r>
        <w:rPr/>
        <w:t>bigquestion.</w:t>
      </w:r>
      <w:r>
        <w:rPr/>
        <w:t>总之，幼儿园是社会竞争下唯一的一块净土，请不要让高考指挥棒也伸到园内来乱搅。如若让幼儿手中的巴拉拉魔仙棒去指挥，世界也不会因此乱了秩序，或许还会更加奇妙与美好。</w:t>
      </w:r>
    </w:p>
    <w:p>
      <w:pPr>
        <w:pStyle w:val="Normal"/>
        <w:rPr/>
      </w:pPr>
      <w:r>
        <w:rPr/>
        <w:t>幼儿园教育绝对不能小学化。高中的化学老师，请看看</w:t>
      </w:r>
      <w:r>
        <w:rPr/>
        <w:t>____</w:t>
      </w:r>
      <w:r>
        <w:rPr/>
        <w:t>科技是怎么做酸碱实验的。高中的物理老师，请看看</w:t>
      </w:r>
      <w:r>
        <w:rPr/>
        <w:t>____</w:t>
      </w:r>
      <w:r>
        <w:rPr/>
        <w:t>科技是怎么做斜面滑动实验的和气球喷射反作用力的</w:t>
      </w:r>
      <w:r>
        <w:rPr/>
        <w:t>!</w:t>
      </w:r>
      <w:r>
        <w:rPr/>
        <w:t>不是在试卷上做的</w:t>
      </w:r>
      <w:r>
        <w:rPr/>
        <w:t>!</w:t>
      </w:r>
      <w:r>
        <w:rPr/>
        <w:t>家长们，请看看南希幼儿园里的孩子是如何做游戏的</w:t>
      </w:r>
      <w:r>
        <w:rPr/>
        <w:t>!</w:t>
      </w:r>
      <w:r>
        <w:rPr/>
        <w:t>不要以为孩子只是玩玩而已，不务正业</w:t>
      </w:r>
      <w:r>
        <w:rPr/>
        <w:t>!</w:t>
      </w:r>
      <w:r>
        <w:rPr/>
        <w:t>不要把孩子一天关在家里做作业</w:t>
      </w:r>
      <w:r>
        <w:rPr/>
        <w:t>!</w:t>
      </w:r>
      <w:r>
        <w:rPr/>
        <w:t>弗洛伊德说，一个孩子如果不玩游戏有可能成长为神经病</w:t>
      </w:r>
      <w:r>
        <w:rPr/>
        <w:t>!</w:t>
      </w:r>
      <w:r>
        <w:rPr/>
        <w:t>此处游戏不是指的电脑游戏</w:t>
      </w:r>
      <w:r>
        <w:rPr/>
        <w:t>!</w:t>
      </w:r>
      <w:r>
        <w:rPr/>
        <w:t>玩</w:t>
      </w:r>
      <w:r>
        <w:rPr/>
        <w:t>dota</w:t>
      </w:r>
      <w:r>
        <w:rPr/>
        <w:t>的不要激动</w:t>
      </w:r>
      <w:r>
        <w:rPr/>
        <w:t>!</w:t>
      </w:r>
      <w:r>
        <w:rPr/>
        <w:t>虽然电脑游戏也很益智，玩久了最终白痴</w:t>
      </w:r>
      <w:r>
        <w:rPr/>
        <w:t>!</w:t>
      </w:r>
      <w:r>
        <w:rPr/>
        <w:t>游戏带给孩子的，是社会情境的迁移体验，是情感的宣泄，梦想可以在游戏中实现，能力可以在游戏中提升</w:t>
      </w:r>
      <w:r>
        <w:rPr/>
        <w:t>!</w:t>
      </w:r>
      <w:r>
        <w:rPr/>
        <w:t>可以去看看海贝幼儿园的建构游戏，你就知道，建筑家是怎样培养出来的</w:t>
      </w:r>
      <w:r>
        <w:rPr/>
        <w:t>!</w:t>
      </w:r>
      <w:r>
        <w:rPr/>
        <w:t>看了之后，你就会反过来说：请让小学教育幼儿园化吧，让中学教育小学化吧，大学教育中学化吧。化来化去，似乎有点西方教育模式化了。我知道这不现实，不合乎国情，不合乎我们一直提倡的科技创新兴国，教育人才强国战略。我真的很舍不得，舍不得这些天真无邪，充满创造力，富有科学探索精神的孩子，一动不动小手背好坐在小学的教室里，朗朗上口地背着唐诗三百首。舍不得他们去做没完没了的物理题，去背成千上百的英语单词，千军万马地去中考，去高考。看完再见我们的幼儿园，反复地听着那首歌，我真的很想对小学对初中对高中说，我们交到你们手里的是一个个有灵魂有思想与众不同的个体，他们中有律师有画家有歌唱家有科学家，请不要将他们全都放在一条流水线上，请不要批量生产</w:t>
      </w:r>
      <w:r>
        <w:rPr/>
        <w:t>!</w:t>
      </w:r>
      <w:r>
        <w:rPr/>
        <w:t>当然，我不是在说幼儿园教育模式多么多么好，高考制度多么多么万恶。反正我当时报考华师大的时候，没想过要当小学初中高中老师，我就想当幼儿园老师。我已经受虐了</w:t>
      </w:r>
      <w:r>
        <w:rPr/>
        <w:t>12</w:t>
      </w:r>
      <w:r>
        <w:rPr/>
        <w:t>年，我不想再去虐祖国的下一代。糟了，思想有点偏激了。其实小学也是很美好的，初中也很朦胧，高中十分青春，都好都好，如果没有没完没了的作业和考试。每个阶段的教育都有其特殊性和重要性，大家配合好，行么</w:t>
      </w:r>
      <w:r>
        <w:rPr/>
        <w:t>?</w:t>
      </w:r>
    </w:p>
    <w:p>
      <w:pPr>
        <w:pStyle w:val="Normal"/>
        <w:rPr/>
      </w:pPr>
      <w:r>
        <w:rPr/>
        <w:t>第二个主题：爸爸进课堂。这是我迄今为止看到过的一个最好的解决幼儿园老师男女比例严重失调的方案。我又想偏激地叫一下，谁说男生不能当护士</w:t>
      </w:r>
      <w:r>
        <w:rPr/>
        <w:t>?</w:t>
      </w:r>
      <w:r>
        <w:rPr/>
        <w:t>不能当幼师</w:t>
      </w:r>
      <w:r>
        <w:rPr/>
        <w:t>?</w:t>
      </w:r>
      <w:r>
        <w:rPr/>
        <w:t>晕，既有巾帼不让须眉之说，也应有须眉不让巾帼之谈。虽然豪爽的女老师也可以带着全班同学一起踢足球，打篮球。但父亲角色的缺失是孩子心中一道永远的伤疤。我们应该给男孩子父亲的榜样力量，男性的思维，英雄的品质。此次请的爸爸是一位天文工作者，讲的内容是宇宙大爆炸和大收缩。有的孩子之前已经知道内行星和外行星的区别，还问望远镜和天文望远镜有什么不同，望远镜能望得见外星人吗</w:t>
      </w:r>
      <w:r>
        <w:rPr/>
        <w:t>?</w:t>
      </w:r>
      <w:r>
        <w:rPr/>
        <w:t>为什么要有一个架子支撑着天文望远镜啊</w:t>
      </w:r>
      <w:r>
        <w:rPr/>
        <w:t>?</w:t>
      </w:r>
      <w:r>
        <w:rPr/>
        <w:t>虽然爸爸讲的话非常成人化，对小朋友来说比较生涩难懂。比如，静态，捕获这些词。琦琦老师后来帮助小朋友们用浅显清晰的语言重新梳理了一遍大爆炸和大收缩的理论，小朋友理解得非常清楚，黑洞由暗物质组成，我们把它称作是宇宙胶水。黑洞周围的物质将会被吸引捕获进洞，宇宙最终会收缩成一个点，等待下一次的爆炸，这是大收缩理论。暗能量使宇宙不断膨胀，像吹气球一样。这是大爆炸理论。暗物质和暗能量在打架，目前，暗能量占了上风。</w:t>
      </w:r>
    </w:p>
    <w:p>
      <w:pPr>
        <w:pStyle w:val="Normal"/>
        <w:rPr/>
      </w:pPr>
      <w:r>
        <w:rPr/>
        <w:t>课后，被琦琦老师摸摸头，鼓励他们以后继续探索宇宙奥秘的几个小男孩跑过来忧心忡忡地问我：怎么办，宇宙要爆炸了，我们要被炸成碎片了</w:t>
      </w:r>
      <w:r>
        <w:rPr/>
        <w:t>?</w:t>
      </w:r>
      <w:r>
        <w:rPr/>
        <w:t>另一个男孩说：那还是收缩吧</w:t>
      </w:r>
      <w:r>
        <w:rPr/>
        <w:t>!</w:t>
      </w:r>
      <w:r>
        <w:rPr/>
        <w:t>我笑惨了：亲爱的，别担心，没那么快爆炸，至少老师和你都不会被炸成碎片。至于收缩，也不行啊，要被挤瘪的。男孩听了哈哈大笑，那怎么办呢</w:t>
      </w:r>
      <w:r>
        <w:rPr/>
        <w:t>?</w:t>
      </w:r>
      <w:r>
        <w:rPr/>
        <w:t>我笑道：所以保护地球，人人有责</w:t>
      </w:r>
      <w:r>
        <w:rPr/>
        <w:t>!</w:t>
      </w:r>
      <w:r>
        <w:rPr/>
        <w:t>孩子们认真的点点头。这好像跟宇宙大爆炸没有关系哈</w:t>
      </w:r>
      <w:r>
        <w:rPr/>
        <w:t>!</w:t>
      </w:r>
      <w:r>
        <w:rPr/>
        <w:t>管它呢，宣传一下环保知识也不错。又有一个男孩跑过来：老师，我觉得要是暗能量和暗物质一直打成平手就好了。这样既不会爆炸也不会收缩。我吓了一跳，未来的天文学家就在眼前，我赶紧夸奖道：哇塞，真是一个不错的想法，地球的安全就靠你了，你以后去给暗物质和暗能量当裁判去</w:t>
      </w:r>
      <w:r>
        <w:rPr/>
        <w:t>!</w:t>
      </w:r>
      <w:r>
        <w:rPr/>
        <w:t>警告他们一直干下去啊，谁都不许输</w:t>
      </w:r>
      <w:r>
        <w:rPr/>
        <w:t>!</w:t>
      </w:r>
      <w:r>
        <w:rPr/>
        <w:t>谁也不准赢</w:t>
      </w:r>
      <w:r>
        <w:rPr/>
        <w:t>!</w:t>
      </w:r>
      <w:r>
        <w:rPr/>
        <w:t>当然，我是用另外一套有教育意义的言辞夸奖孩子的，为人师表嘛</w:t>
      </w:r>
      <w:r>
        <w:rPr/>
        <w:t>!</w:t>
      </w:r>
    </w:p>
    <w:p>
      <w:pPr>
        <w:pStyle w:val="Normal"/>
        <w:rPr/>
      </w:pPr>
      <w:r>
        <w:rPr/>
        <w:t>总之，爸爸进课堂，真是一个有意义的创举</w:t>
      </w:r>
      <w:r>
        <w:rPr/>
        <w:t>!</w:t>
      </w:r>
      <w:r>
        <w:rPr/>
        <w:t>除此之外，</w:t>
      </w:r>
      <w:r>
        <w:rPr/>
        <w:t>____</w:t>
      </w:r>
      <w:r>
        <w:rPr/>
        <w:t>科技园的爸爸护送志愿者也是一个很不错的举措，专门负责学生进校时的交通安全。另外，幼儿园还有男生的地方就是保安叔叔了，保安叔叔也很可爱，每次都热情地为我们开门关门，还拿着饲料逗金鱼玩</w:t>
      </w:r>
      <w:r>
        <w:rPr/>
        <w:t>!</w:t>
      </w:r>
    </w:p>
    <w:p>
      <w:pPr>
        <w:pStyle w:val="Normal"/>
        <w:rPr/>
      </w:pPr>
      <w:r>
        <w:rPr/>
        <w:t>此外，我想说说小宝的情况。初次见小宝，他在队伍中显得格格不入。做操也是一个人在那里手舞足蹈，上课也是一个人在底下心不在焉，从不主动和老师同学交流，似乎显得有点木讷和呆滞，永远沉浸在自己的世界。后来，大概第五次见习，我看见小宝一节课上竟然举了两次手，琦琦老师两次都给小宝回答问题的机会了。小宝也愿意动手画画了，姜老师非常惊喜地表扬小宝随便画什么都好，小宝画得更起劲了。有一次小宝一个人埋头在玩游戏，他突然抬起头大声的问了一声：有谁要来和我一起玩啊</w:t>
      </w:r>
      <w:r>
        <w:rPr/>
        <w:t>?</w:t>
      </w:r>
      <w:r>
        <w:rPr/>
        <w:t>琦琦老师和我们听了这句话都好开心，小宝终于学会和外界交往了</w:t>
      </w:r>
      <w:r>
        <w:rPr/>
        <w:t>!</w:t>
      </w:r>
      <w:r>
        <w:rPr/>
        <w:t>也许，是小宝的发展期到了，每个孩子的发展轨迹和速度不同，不要草率地定性某个孩子聪明或是愚笨。这也要归功于是琦琦老师一直给小宝“戴高帽子”的功劳。今天，小宝拿来一本书，要我和他一起看，他就这么自然随意地坐在我的腿上，想当初，他从未正眼瞧过我</w:t>
      </w:r>
      <w:r>
        <w:rPr/>
        <w:t>!</w:t>
      </w:r>
      <w:r>
        <w:rPr/>
        <w:t>一句话也没跟我说过</w:t>
      </w:r>
      <w:r>
        <w:rPr/>
        <w:t>!</w:t>
      </w:r>
      <w:r>
        <w:rPr/>
        <w:t>不像呱呱小石头他们，一直争着抢着往我身上爬</w:t>
      </w:r>
      <w:r>
        <w:rPr/>
        <w:t>!</w:t>
      </w:r>
      <w:r>
        <w:rPr/>
        <w:t>说到这儿，我又想到应彩云老师说的教师的威严问题，能让小朋友“欺负”到老师头上吗</w:t>
      </w:r>
      <w:r>
        <w:rPr/>
        <w:t>?</w:t>
      </w:r>
      <w:r>
        <w:rPr/>
        <w:t>好吧，我认了。</w:t>
      </w:r>
    </w:p>
    <w:p>
      <w:pPr>
        <w:pStyle w:val="Normal"/>
        <w:rPr/>
      </w:pPr>
      <w:r>
        <w:rPr/>
        <w:t>主题三：吃自助餐。幼儿园的工作时候保教并重。孩子们的吃喝拉撒睡都是大事。今天吃自助餐，好丰盛啊</w:t>
      </w:r>
      <w:r>
        <w:rPr/>
        <w:t>!</w:t>
      </w:r>
      <w:r>
        <w:rPr/>
        <w:t>有专门的记录评价人员来观察班上的每位小朋友拿勺子，筷子，镊子，夹子，端碗等小肌肉精细动作发展能力。我开始还以为是来评价孩子们的用餐礼仪呢，有一种蒙台梭利的教育模式的感觉，培养淑女绅士的贵族教育。</w:t>
      </w:r>
    </w:p>
    <w:p>
      <w:pPr>
        <w:pStyle w:val="Normal"/>
        <w:rPr/>
      </w:pPr>
      <w:r>
        <w:rPr/>
        <w:t>最后，说说绘本。前面说得好像太多了，总之，绘本，最美的书籍，老少皆宜。下周星期一去荷花池幼儿园见习，是一所以亲子共读为特色的幼儿园。可以冲掉钢琴课</w:t>
      </w:r>
      <w:r>
        <w:rPr/>
        <w:t>!yeah!</w:t>
      </w:r>
      <w:r>
        <w:rPr/>
        <w:t>什么天使的和弦，两页，我还一行都没去弹</w:t>
      </w:r>
      <w:r>
        <w:rPr/>
        <w:t>!</w:t>
      </w:r>
    </w:p>
    <w:p>
      <w:pPr>
        <w:pStyle w:val="Heading3"/>
        <w:rPr/>
      </w:pPr>
      <w:bookmarkStart w:id="1" w:name="点击下一页阅读更多关于幼儿园实习心得体会"/>
      <w:r>
        <w:rPr>
          <w:b/>
        </w:rPr>
        <w:t>点击下一页阅读更多关于“幼儿园实习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