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的精选范文"/>
      <w:r>
        <w:rPr/>
        <w:t>江苏导游词的精选范文</w:t>
      </w:r>
      <w:bookmarkEnd w:id="0"/>
    </w:p>
    <w:p>
      <w:pPr>
        <w:pStyle w:val="Normal"/>
        <w:rPr/>
      </w:pPr>
      <w:r>
        <w:rPr/>
        <w:t>各位游客：南京有“帝王之洲”之称，各个朝代在南京都留下了大批古迹和遗址。现在我们要去参观游览的是明孝陵。</w:t>
      </w:r>
    </w:p>
    <w:p>
      <w:pPr>
        <w:pStyle w:val="Normal"/>
        <w:rPr/>
      </w:pPr>
      <w:r>
        <w:rPr/>
        <w:t>【明孝陵的地理位置—选址经过—营建过程】</w:t>
      </w:r>
    </w:p>
    <w:p>
      <w:pPr>
        <w:pStyle w:val="Normal"/>
        <w:rPr/>
      </w:pPr>
      <w:r>
        <w:rPr/>
        <w:t>明孝陵是明朝开国皇帝朱元津和皇后马氏的合葬墓，它位于紫金山南麓独龙阜玩珠峰下，是南京规模最大，保存最完好的一座帝王陵墓。至今已有</w:t>
      </w:r>
      <w:r>
        <w:rPr/>
        <w:t>600</w:t>
      </w:r>
      <w:r>
        <w:rPr/>
        <w:t>多年的历史了。</w:t>
      </w:r>
    </w:p>
    <w:p>
      <w:pPr>
        <w:pStyle w:val="Normal"/>
        <w:rPr/>
      </w:pPr>
      <w:r>
        <w:rPr/>
        <w:t>中国历代帝王对陵地的选择非常慎重，特别注重选择“吉壤”之地，即风水宝地。每次外出选址，除派遣朝廷一、二品官员外，还要吸纳通晓地理、会看风水的方士参加。选好陵地后，皇帝还必须亲自审视现场，满意了才被最后确定下来。朱元璋登基后不久，就很关心自己死后的“天堂”，便开始筹划营建陵墓。据说，他曾把刘伯温、徐达、常遇春、汤和等大臣召来，商议选址。五人约定各自先把所选最佳墓址写在纸上，然后同时公开。结果，英雄所见略同，都写着“独龙阜玩珠峰”。所以，朱元津陵墓的墓址就这样定了下来。独龙阜是一座位于紫金山主峰之下的小山丘，高</w:t>
      </w:r>
      <w:r>
        <w:rPr/>
        <w:t>150</w:t>
      </w:r>
      <w:r>
        <w:rPr/>
        <w:t>米，直径约</w:t>
      </w:r>
      <w:r>
        <w:rPr/>
        <w:t>400</w:t>
      </w:r>
      <w:r>
        <w:rPr/>
        <w:t>米，像是一座巨大的天然坟冢。中国的封建皇帝常把自身比作真龙天子，在独龙阜建陵，很符合封建迷信的要求。</w:t>
      </w:r>
    </w:p>
    <w:p>
      <w:pPr>
        <w:pStyle w:val="Normal"/>
        <w:rPr/>
      </w:pPr>
      <w:r>
        <w:rPr/>
        <w:t>明孝陵于洪武九年</w:t>
      </w:r>
      <w:r>
        <w:rPr/>
        <w:t>(1376</w:t>
      </w:r>
      <w:r>
        <w:rPr/>
        <w:t>年</w:t>
      </w:r>
      <w:r>
        <w:rPr/>
        <w:t>)</w:t>
      </w:r>
      <w:r>
        <w:rPr/>
        <w:t>开始筹建，主管造陵工程的是中军都督府企事李新。当时，动用大量民工，迁走了前人留下来的几十座寺庙。自东晋、南朝以来，佛教在中国得到了广泛的传播，梁武帝甚至把佛教当作国教，因此南京寺庙林立。东晋时，有佛寺</w:t>
      </w:r>
      <w:r>
        <w:rPr/>
        <w:t>300</w:t>
      </w:r>
      <w:r>
        <w:rPr/>
        <w:t>多所，南朝增加到近</w:t>
      </w:r>
      <w:r>
        <w:rPr/>
        <w:t>500</w:t>
      </w:r>
      <w:r>
        <w:rPr/>
        <w:t>所，僧侣达</w:t>
      </w:r>
      <w:r>
        <w:rPr/>
        <w:t>10</w:t>
      </w:r>
      <w:r>
        <w:rPr/>
        <w:t>万之众。唐代杜牧诗：“南朝四百八十寺，多少楼台烟雨中。”正是当年南京佛寺兴盛的写照。除了迁寺之外，甚至还迁走了不少前人的陵墓。但当要迁走三国时孙权的陵墓</w:t>
      </w:r>
      <w:r>
        <w:rPr/>
        <w:t>(</w:t>
      </w:r>
      <w:r>
        <w:rPr/>
        <w:t>在今南京梅花山上</w:t>
      </w:r>
      <w:r>
        <w:rPr/>
        <w:t>)</w:t>
      </w:r>
      <w:r>
        <w:rPr/>
        <w:t>时，朱元津说了一句话：“孙权也是一条好汉，留着他守门。”才没被迁走。洪武十五年</w:t>
      </w:r>
      <w:r>
        <w:rPr/>
        <w:t>(1382</w:t>
      </w:r>
      <w:r>
        <w:rPr/>
        <w:t>年</w:t>
      </w:r>
      <w:r>
        <w:rPr/>
        <w:t>)</w:t>
      </w:r>
      <w:r>
        <w:rPr/>
        <w:t>，第一期工程完成后，正好遇上马皇后去世，朱元津为她举行了隆重的葬礼，并将其灵枢葬人陵墓，封她为“孝慈皇后”，陵墓的名称也由此而来。</w:t>
      </w:r>
      <w:r>
        <w:rPr/>
        <w:t>1383</w:t>
      </w:r>
      <w:r>
        <w:rPr/>
        <w:t>年，孝陵的主体工程大殿建成。</w:t>
      </w:r>
      <w:r>
        <w:rPr/>
        <w:t>1392</w:t>
      </w:r>
      <w:r>
        <w:rPr/>
        <w:t>年，皇太子朱标去世，葬在孝陵东，称为东陵。洪武三十一年</w:t>
      </w:r>
      <w:r>
        <w:rPr/>
        <w:t>(1398</w:t>
      </w:r>
      <w:r>
        <w:rPr/>
        <w:t>年</w:t>
      </w:r>
      <w:r>
        <w:rPr/>
        <w:t>)</w:t>
      </w:r>
      <w:r>
        <w:rPr/>
        <w:t>建成“大明孝陵神功圣德碑”，整个建陵工程才告结束，工程历时</w:t>
      </w:r>
      <w:r>
        <w:rPr/>
        <w:t>23</w:t>
      </w:r>
      <w:r>
        <w:rPr/>
        <w:t>年。朱元津临终前，曾留下遗命</w:t>
      </w:r>
      <w:r>
        <w:rPr/>
        <w:t>;“</w:t>
      </w:r>
      <w:r>
        <w:rPr/>
        <w:t>丧仪物一以俭素，不用金玉，孝陵山川因其故无所改，天下臣民三口皆释服，无妨嫁娶。”这显然是朱元璋收买人心的把戏。整座明孝陵建筑范围，东起孝陵卫，南到卫岗下马坊，西抵城墙边，北达独龙岗半山腰，方圆</w:t>
      </w:r>
      <w:r>
        <w:rPr/>
        <w:t>20</w:t>
      </w:r>
      <w:r>
        <w:rPr/>
        <w:t>多公里，可谓规模恢宏。在漫长的</w:t>
      </w:r>
      <w:r>
        <w:rPr/>
        <w:t>23</w:t>
      </w:r>
      <w:r>
        <w:rPr/>
        <w:t>年工程建设中，耗尽了民脂民膏。当时墓区内植树万株，养鹿千头，派守的卫兵多达</w:t>
      </w:r>
      <w:r>
        <w:rPr/>
        <w:t>5700</w:t>
      </w:r>
      <w:r>
        <w:rPr/>
        <w:t>人。其范围之广，规模之大，在明代以前是少见的。而且朱元津下葬时，有</w:t>
      </w:r>
      <w:r>
        <w:rPr/>
        <w:t>40</w:t>
      </w:r>
      <w:r>
        <w:rPr/>
        <w:t>位嫔妃殉葬，其中</w:t>
      </w:r>
      <w:r>
        <w:rPr/>
        <w:t>2</w:t>
      </w:r>
      <w:r>
        <w:rPr/>
        <w:t>人葬在孝陵东、西两侧，</w:t>
      </w:r>
      <w:r>
        <w:rPr/>
        <w:t>38</w:t>
      </w:r>
      <w:r>
        <w:rPr/>
        <w:t>人从葬于孝陵。这暴露了中国封建统治阶级的残忍，他们不仅生前要享受荣华富豪，死后仍要“虽死犹生”，实行厚葬，不惜百姓性命。</w:t>
      </w:r>
    </w:p>
    <w:p>
      <w:pPr>
        <w:pStyle w:val="Normal"/>
        <w:rPr/>
      </w:pPr>
      <w:r>
        <w:rPr/>
        <w:t>【明孝陵引导建筑：下马坊—大金门—神动圣德碑—御河桥—神道—石象路—华表—翁仲路】</w:t>
      </w:r>
    </w:p>
    <w:p>
      <w:pPr>
        <w:pStyle w:val="Normal"/>
        <w:rPr/>
      </w:pPr>
      <w:r>
        <w:rPr/>
        <w:t>明孝陵的建筑可分为引导建筑的神道和主体建筑的陵寝两大部分。</w:t>
      </w:r>
    </w:p>
    <w:p>
      <w:pPr>
        <w:pStyle w:val="Normal"/>
        <w:rPr/>
      </w:pPr>
      <w:r>
        <w:rPr/>
        <w:t>各位游客：进入明孝陵陵园区内，首先看到的这座石牌坊，叫做“下马坊”，这是明孝陵的第一座建筑。石坊上刻着的是“诸司官员下马”</w:t>
      </w:r>
      <w:r>
        <w:rPr/>
        <w:t>6</w:t>
      </w:r>
      <w:r>
        <w:rPr/>
        <w:t>个楷书大字。当时的文武官员到此必须驻轿下马，以示尊敬。眼前所见的这座下马坊是</w:t>
      </w:r>
      <w:r>
        <w:rPr/>
        <w:t>1984</w:t>
      </w:r>
      <w:r>
        <w:rPr/>
        <w:t>年重修的。</w:t>
      </w:r>
    </w:p>
    <w:p>
      <w:pPr>
        <w:pStyle w:val="Normal"/>
        <w:rPr/>
      </w:pPr>
      <w:r>
        <w:rPr/>
        <w:t>请大家看，这便是明孝陵的正门——大金门，黄层重檐，红色墙堰向东西境蜒，气势非凡。</w:t>
      </w:r>
    </w:p>
    <w:p>
      <w:pPr>
        <w:pStyle w:val="Normal"/>
        <w:rPr/>
      </w:pPr>
      <w:r>
        <w:rPr/>
        <w:t>大金门正北</w:t>
      </w:r>
      <w:r>
        <w:rPr/>
        <w:t>70</w:t>
      </w:r>
      <w:r>
        <w:rPr/>
        <w:t>米是碑亭，俗称“四方城”。碑亭是一座正方形的建筑，四面各有一个券门。亭内的“大明孝陵神功圣德碑”，刻着明成祖朱律颂扬其父朱元津“功德”的文字。全文长达</w:t>
      </w:r>
      <w:r>
        <w:rPr/>
        <w:t>2746</w:t>
      </w:r>
      <w:r>
        <w:rPr/>
        <w:t>宇，每个字都有拳头大小。整座碑由碑座、碑身、碑帽三部分具成，碑座是一只巨大的龟形动物，高</w:t>
      </w:r>
      <w:r>
        <w:rPr/>
        <w:t>2.08</w:t>
      </w:r>
      <w:r>
        <w:rPr/>
        <w:t>米，古人称为“贔屃”，是一种神话传说中的动物，据说特别能负重。整碑通高</w:t>
      </w:r>
      <w:r>
        <w:rPr/>
        <w:t>8.78</w:t>
      </w:r>
      <w:r>
        <w:rPr/>
        <w:t>米，是南京地区最大的一块古碑。</w:t>
      </w:r>
    </w:p>
    <w:p>
      <w:pPr>
        <w:pStyle w:val="Normal"/>
        <w:rPr/>
      </w:pPr>
      <w:r>
        <w:rPr/>
        <w:t>各位游客：过了御河桥，折向西北就是陵墓的神道。神道分为两段：第一段为东西向，名石象路，因路上有高大的石象而得名。石象路长</w:t>
      </w:r>
      <w:r>
        <w:rPr/>
        <w:t>615</w:t>
      </w:r>
      <w:r>
        <w:rPr/>
        <w:t>米，路上两侧分列</w:t>
      </w:r>
      <w:r>
        <w:rPr/>
        <w:t>6</w:t>
      </w:r>
      <w:r>
        <w:rPr/>
        <w:t>种</w:t>
      </w:r>
      <w:r>
        <w:rPr/>
        <w:t>12</w:t>
      </w:r>
      <w:r>
        <w:rPr/>
        <w:t>对共</w:t>
      </w:r>
      <w:r>
        <w:rPr/>
        <w:t>24</w:t>
      </w:r>
      <w:r>
        <w:rPr/>
        <w:t>只石兽，每种</w:t>
      </w:r>
      <w:r>
        <w:rPr/>
        <w:t>4</w:t>
      </w:r>
      <w:r>
        <w:rPr/>
        <w:t>只，两蹲两立，自东向西排列着狮、獬豸、骆驼、象、麒麟和马。这些石兽各有寓意：狮为百兽之王，显示帝王的威严，它既是皇权的象征，又起到镇魔辟邪的作用</w:t>
      </w:r>
      <w:r>
        <w:rPr/>
        <w:t>;</w:t>
      </w:r>
      <w:r>
        <w:rPr/>
        <w:t>獬豸是“神羊”，独角、狮身、青毛，秉性忠直，能明辨是非，相传舜帝时管刑法的官员皋陶豢养獬豸，如果遇到两人争斗，它能用角抵触无理有罪的人，后人奉它为公正的神兽，在这里用来标榜皇帝是执法如山的圣明天子</w:t>
      </w:r>
      <w:r>
        <w:rPr/>
        <w:t>;</w:t>
      </w:r>
      <w:r>
        <w:rPr/>
        <w:t>骆驼象征着沙漠与热带，表示大明疆域辽阔，皇帝威镇四方</w:t>
      </w:r>
      <w:r>
        <w:rPr/>
        <w:t>;</w:t>
      </w:r>
      <w:r>
        <w:rPr/>
        <w:t>大象是兽中巨物，性格温良，寓有“顺民”的意思，另外它四腿粗壮有力，坚如磐石，表示国家江山的稳固</w:t>
      </w:r>
      <w:r>
        <w:rPr/>
        <w:t>;</w:t>
      </w:r>
      <w:r>
        <w:rPr/>
        <w:t>麒麟是传说中的“四灵”</w:t>
      </w:r>
      <w:r>
        <w:rPr/>
        <w:t>(</w:t>
      </w:r>
      <w:r>
        <w:rPr/>
        <w:t>麟、凤、龟、龙</w:t>
      </w:r>
      <w:r>
        <w:rPr/>
        <w:t>)</w:t>
      </w:r>
      <w:r>
        <w:rPr/>
        <w:t>之首，它是披鳞甲、不履生草、不食生物的仁兽，雄的叫麒，雌的叫麟，象征“仁义之君”和吉祥、光明</w:t>
      </w:r>
      <w:r>
        <w:rPr/>
        <w:t>;</w:t>
      </w:r>
      <w:r>
        <w:rPr/>
        <w:t>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/>
        <w:t>6</w:t>
      </w:r>
      <w:r>
        <w:rPr/>
        <w:t>种石兽中，以象为最大，重达</w:t>
      </w:r>
      <w:r>
        <w:rPr/>
        <w:t>80</w:t>
      </w:r>
      <w:r>
        <w:rPr/>
        <w:t>吨，都取材于江苏大连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/>
        <w:t>250</w:t>
      </w:r>
      <w:r>
        <w:rPr/>
        <w:t>米，俗称翁仲路。</w:t>
      </w:r>
    </w:p>
    <w:p>
      <w:pPr>
        <w:pStyle w:val="Normal"/>
        <w:rPr/>
      </w:pPr>
      <w:r>
        <w:rPr/>
        <w:t>现在我们看到的这对圆形擎天柱，上面刻有蟠龙纹饰，这就是华表。华表在古代通常用作陵墓、宫殿、宗庙的标志。其实原先的华表与我们现在见到的不一样，它是一根木柱，后来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乾陵的石柱、柱身、柱础、柱顶出现了卷草纹雕饰。宋陵石柱通体都刻有龙纹。由于受宗教的影响，柱顶端也逐渐演变成承露盘和立在上面的望天犼。华表上的犼头朝外，表示望君归</w:t>
      </w:r>
      <w:r>
        <w:rPr/>
        <w:t>;</w:t>
      </w:r>
      <w:r>
        <w:rPr/>
        <w:t>华表上的犼头朝里，表示望君出。由于犼性好望，所以凡有石犼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花吐艳，宛如一片“香雪海”。</w:t>
      </w:r>
    </w:p>
    <w:p>
      <w:pPr>
        <w:pStyle w:val="Normal"/>
        <w:rPr/>
      </w:pPr>
      <w:r>
        <w:rPr/>
        <w:t>过了华表，这由南往北排列着的是</w:t>
      </w:r>
      <w:r>
        <w:rPr/>
        <w:t>8</w:t>
      </w:r>
      <w:r>
        <w:rPr/>
        <w:t>个石人，其中</w:t>
      </w:r>
      <w:r>
        <w:rPr/>
        <w:t>4</w:t>
      </w:r>
      <w:r>
        <w:rPr/>
        <w:t>个文臣，</w:t>
      </w:r>
      <w:r>
        <w:rPr/>
        <w:t>4</w:t>
      </w:r>
      <w:r>
        <w:rPr/>
        <w:t>个武将，人们也把它们叫做石翁仲，因此这段路又叫翁仲路。传说翁件原是秦始皇时的一名大力士，名叫阮翁仲，此人身高一丈三尺，勇猛元比，曾驻守临洮</w:t>
      </w:r>
      <w:r>
        <w:rPr/>
        <w:t>(</w:t>
      </w:r>
      <w:r>
        <w:rPr/>
        <w:t>今甘肃岷县</w:t>
      </w:r>
      <w:r>
        <w:rPr/>
        <w:t>)</w:t>
      </w:r>
      <w:r>
        <w:rPr/>
        <w:t>，镇服匈奴有功。死后，秦始皇为了纪念他，便铸了阮翁仲铜像，立在咸阳官司马门外。匈奴人来咸阳，远远看见这尊铜像，都畏惧不敢靠近。从此以后，人们就把铜像、石像通称为“翁仲”了。这些翁仲全部用整块石料雕凿而成，文臣身穿朝服，端庄肃穆</w:t>
      </w:r>
      <w:r>
        <w:rPr/>
        <w:t>;</w:t>
      </w:r>
      <w:r>
        <w:rPr/>
        <w:t>武将披甲戴盔，威武雄壮。这些石人像和前面的石兽同为明代石雕艺术的珍品。</w:t>
      </w:r>
    </w:p>
    <w:p>
      <w:pPr>
        <w:pStyle w:val="Normal"/>
        <w:rPr/>
      </w:pPr>
      <w:r>
        <w:rPr/>
        <w:t>【明孝陵主体建筑：金水桥—文武坊门—碑殿—孝陵殿—方城—明楼—宝顶】</w:t>
      </w:r>
    </w:p>
    <w:p>
      <w:pPr>
        <w:pStyle w:val="Normal"/>
        <w:rPr/>
      </w:pPr>
      <w:r>
        <w:rPr/>
        <w:t>走完</w:t>
      </w:r>
      <w:r>
        <w:rPr/>
        <w:t>3</w:t>
      </w:r>
      <w:r>
        <w:rPr/>
        <w:t>里神道，明孝陵的引导建筑便参观完毕了。接着请大家跟我往北前行，去参观明孝陵的主体建筑。</w:t>
      </w:r>
    </w:p>
    <w:p>
      <w:pPr>
        <w:pStyle w:val="Normal"/>
        <w:rPr/>
      </w:pPr>
      <w:r>
        <w:rPr/>
        <w:t>首先我们来到了金水桥前，金水桥为三孔石桥，桥面设有栏杆。从金水桥直到方城、宝顶，方向为正南北，建筑按中轴线对称配置。</w:t>
      </w:r>
    </w:p>
    <w:p>
      <w:pPr>
        <w:pStyle w:val="Normal"/>
        <w:rPr/>
      </w:pPr>
      <w:r>
        <w:rPr/>
        <w:t>从金水桥向北</w:t>
      </w:r>
      <w:r>
        <w:rPr/>
        <w:t>200</w:t>
      </w:r>
      <w:r>
        <w:rPr/>
        <w:t>米，顺坡而上，这就是明孝陵主体建筑的正门，名叫文武坊门。门上嵌有青石碑一方，宽</w:t>
      </w:r>
      <w:r>
        <w:rPr/>
        <w:t>1.99</w:t>
      </w:r>
      <w:r>
        <w:rPr/>
        <w:t>米，高</w:t>
      </w:r>
      <w:r>
        <w:rPr/>
        <w:t>1.07</w:t>
      </w:r>
      <w:r>
        <w:rPr/>
        <w:t>米，阴刻馏金“明孝陵”</w:t>
      </w:r>
      <w:r>
        <w:rPr/>
        <w:t>3</w:t>
      </w:r>
      <w:r>
        <w:rPr/>
        <w:t>个大宇，为曾国藩所题，边饰云龙花纹。现在的大门等建筑是清同治四年</w:t>
      </w:r>
      <w:r>
        <w:rPr/>
        <w:t>(1865</w:t>
      </w:r>
      <w:r>
        <w:rPr/>
        <w:t>年</w:t>
      </w:r>
      <w:r>
        <w:rPr/>
        <w:t>)</w:t>
      </w:r>
      <w:r>
        <w:rPr/>
        <w:t>重建的。门外东侧墙下，立有一块“特别告示碑”，高</w:t>
      </w:r>
      <w:r>
        <w:rPr/>
        <w:t>1.05</w:t>
      </w:r>
      <w:r>
        <w:rPr/>
        <w:t>米，宽</w:t>
      </w:r>
      <w:r>
        <w:rPr/>
        <w:t>0.63</w:t>
      </w:r>
      <w:r>
        <w:rPr/>
        <w:t>米，用日、德、意、英、法、俄六国文字镌刻，内容是保护明孝陵的告示。这块碑是清宣统元年</w:t>
      </w:r>
      <w:r>
        <w:rPr/>
        <w:t>(1909</w:t>
      </w:r>
      <w:r>
        <w:rPr/>
        <w:t>年</w:t>
      </w:r>
      <w:r>
        <w:rPr/>
        <w:t>)</w:t>
      </w:r>
      <w:r>
        <w:rPr/>
        <w:t>两江洋务总局道台和江宁知府会衔竖立的。</w:t>
      </w:r>
    </w:p>
    <w:p>
      <w:pPr>
        <w:pStyle w:val="Normal"/>
        <w:rPr/>
      </w:pPr>
      <w:r>
        <w:rPr/>
        <w:t>进人文武坊正门，是一座清代同治八年</w:t>
      </w:r>
      <w:r>
        <w:rPr/>
        <w:t>(1869</w:t>
      </w:r>
      <w:r>
        <w:rPr/>
        <w:t>年</w:t>
      </w:r>
      <w:r>
        <w:rPr/>
        <w:t>)</w:t>
      </w:r>
      <w:r>
        <w:rPr/>
        <w:t>所建的碑殿。碑殿正中竖立着高大的石碑</w:t>
      </w:r>
      <w:r>
        <w:rPr/>
        <w:t>5</w:t>
      </w:r>
      <w:r>
        <w:rPr/>
        <w:t>块，中间一块最为醒目，上书“治隆唐宋”四个大字，这是清圣祖玄烨于康熙三十八年</w:t>
      </w:r>
      <w:r>
        <w:rPr/>
        <w:t>(1699</w:t>
      </w:r>
      <w:r>
        <w:rPr/>
        <w:t>年</w:t>
      </w:r>
      <w:r>
        <w:rPr/>
        <w:t>)</w:t>
      </w:r>
      <w:r>
        <w:rPr/>
        <w:t>第三次南巡拜谒明孝陵时题写的。意思是赞扬明太祖的功绩胜过了唐宗家祖。这块碑高</w:t>
      </w:r>
      <w:r>
        <w:rPr/>
        <w:t>3.85</w:t>
      </w:r>
      <w:r>
        <w:rPr/>
        <w:t>米，宽</w:t>
      </w:r>
      <w:r>
        <w:rPr/>
        <w:t>1.42</w:t>
      </w:r>
      <w:r>
        <w:rPr/>
        <w:t>米，碑下有座。碑的两侧，还有两块立碑，分别刻有乾隆巡谒明孝陵时的两首题诗。</w:t>
      </w:r>
    </w:p>
    <w:p>
      <w:pPr>
        <w:pStyle w:val="Normal"/>
        <w:rPr/>
      </w:pPr>
      <w:r>
        <w:rPr/>
        <w:t>由碑殿向北</w:t>
      </w:r>
      <w:r>
        <w:rPr/>
        <w:t>55</w:t>
      </w:r>
      <w:r>
        <w:rPr/>
        <w:t>米，是享殿。从正门到享殿，地上用巨石铺成一条宽</w:t>
      </w:r>
      <w:r>
        <w:rPr/>
        <w:t>1.6</w:t>
      </w:r>
      <w:r>
        <w:rPr/>
        <w:t>米的御道。享殿原名孝陵殿，是明孝陵的主要建筑，于洪武十六年</w:t>
      </w:r>
      <w:r>
        <w:rPr/>
        <w:t>(1383</w:t>
      </w:r>
      <w:r>
        <w:rPr/>
        <w:t>年</w:t>
      </w:r>
      <w:r>
        <w:rPr/>
        <w:t>)</w:t>
      </w:r>
      <w:r>
        <w:rPr/>
        <w:t>建成。我们现在看到的是清同治十二年重建的享殿，殿为</w:t>
      </w:r>
      <w:r>
        <w:rPr/>
        <w:t>3</w:t>
      </w:r>
      <w:r>
        <w:rPr/>
        <w:t>间，檐高</w:t>
      </w:r>
      <w:r>
        <w:rPr/>
        <w:t>3.11</w:t>
      </w:r>
      <w:r>
        <w:rPr/>
        <w:t>米，长</w:t>
      </w:r>
      <w:r>
        <w:rPr/>
        <w:t>11</w:t>
      </w:r>
      <w:r>
        <w:rPr/>
        <w:t>米，进深</w:t>
      </w:r>
      <w:r>
        <w:rPr/>
        <w:t>7</w:t>
      </w:r>
      <w:r>
        <w:rPr/>
        <w:t>米，规模比原来的孝陵殿小得多。殿内挂着的是朱元津与马皇后画像的复制品。殿的前后各有踏垛三道，这中央踏垛居中部分称“陛”，上陛为“二龙戏珠”，中陛为“日照山河”，下陛为“天马行空”，均为浮雕图案。</w:t>
      </w:r>
    </w:p>
    <w:p>
      <w:pPr>
        <w:pStyle w:val="Normal"/>
        <w:rPr/>
      </w:pPr>
      <w:r>
        <w:rPr/>
        <w:t>穿过内红门，走过大石桥，一座全部用大条石筑成的大型建筑便呈现在我们面前，这就是方城。它前高</w:t>
      </w:r>
      <w:r>
        <w:rPr/>
        <w:t>16.25</w:t>
      </w:r>
      <w:r>
        <w:rPr/>
        <w:t>米，后高民</w:t>
      </w:r>
      <w:r>
        <w:rPr/>
        <w:t>13</w:t>
      </w:r>
      <w:r>
        <w:rPr/>
        <w:t>米，东西长</w:t>
      </w:r>
      <w:r>
        <w:rPr/>
        <w:t>75.26</w:t>
      </w:r>
      <w:r>
        <w:rPr/>
        <w:t>米，南北宽</w:t>
      </w:r>
      <w:r>
        <w:rPr/>
        <w:t>31</w:t>
      </w:r>
      <w:r>
        <w:rPr/>
        <w:t>米，东西两侧有八字墙。方城正中是一个高大的拱门，拱门内是一条深长的隧道，由</w:t>
      </w:r>
      <w:r>
        <w:rPr/>
        <w:t>54</w:t>
      </w:r>
      <w:r>
        <w:rPr/>
        <w:t>级石阶组成，出隧道分左右二石阶，向南登上方城，便是明楼所在。</w:t>
      </w:r>
    </w:p>
    <w:p>
      <w:pPr>
        <w:pStyle w:val="Normal"/>
        <w:rPr/>
      </w:pPr>
      <w:r>
        <w:rPr/>
        <w:t>明楼俗称“马娘娘梳妆台”，东西长</w:t>
      </w:r>
      <w:r>
        <w:rPr/>
        <w:t>39.15</w:t>
      </w:r>
      <w:r>
        <w:rPr/>
        <w:t>米，南北宽</w:t>
      </w:r>
      <w:r>
        <w:rPr/>
        <w:t>18.40</w:t>
      </w:r>
      <w:r>
        <w:rPr/>
        <w:t>米。南面开拱门</w:t>
      </w:r>
      <w:r>
        <w:rPr/>
        <w:t>3</w:t>
      </w:r>
      <w:r>
        <w:rPr/>
        <w:t>个，东、西、北三面各开拱门一个，楼内地面用方砖铺地。明楼原来是有顶的，现仅存四壁。方城和明楼是明代的创新，明以前的帝王陵墓都没有这样的建筑。在宝顶前面建造一座高大的方城和明楼，其中又夹以深送的隧道，更增加了庄严肃穆的气氛，显示出帝王的无比威严。</w:t>
      </w:r>
    </w:p>
    <w:p>
      <w:pPr>
        <w:pStyle w:val="Normal"/>
        <w:rPr/>
      </w:pPr>
      <w:r>
        <w:rPr/>
        <w:t>方城之后就是宝顶，也叫宝城，只见正面的石壁上横刻着“此山明太祖之墓”</w:t>
      </w:r>
      <w:r>
        <w:rPr/>
        <w:t>7</w:t>
      </w:r>
      <w:r>
        <w:rPr/>
        <w:t>个楷书大字。据说，它刻于民国初年，用以回答游人的提问。宝城是一座近似圆形的小丘，直径约</w:t>
      </w:r>
      <w:r>
        <w:rPr/>
        <w:t>325</w:t>
      </w:r>
      <w:r>
        <w:rPr/>
        <w:t>米到</w:t>
      </w:r>
      <w:r>
        <w:rPr/>
        <w:t>400</w:t>
      </w:r>
      <w:r>
        <w:rPr/>
        <w:t>米，四周围有砖墙，墙以条石作基础，依山就势而筑，高约</w:t>
      </w:r>
      <w:r>
        <w:rPr/>
        <w:t>7</w:t>
      </w:r>
      <w:r>
        <w:rPr/>
        <w:t>米，墙顶厚度</w:t>
      </w:r>
      <w:r>
        <w:rPr/>
        <w:t>2.I</w:t>
      </w:r>
      <w:r>
        <w:rPr/>
        <w:t>米。宝顶之上，树木参天，明太祖和马皇后的地宫就在这宝顶之下。据说，这地宫完全按南京明故宫前朝后寝形式建造。根据专家考证，据陵墓地面建筑的规模估计，这座地下宫殿必定大于北京昌平十三陵中已发掘的第十个陵墓“定陵”。但由于种种原因，至今未曾得到发掘，一旦发掘，必将又是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明孝陵的导游讲解就到此结束，大家如果有什么问题要问，我将尽量满足你们。现在清随我一起上车，去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