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的职责"/>
      <w:r>
        <w:rPr/>
        <w:t>办公室秘书的职责</w:t>
      </w:r>
      <w:bookmarkEnd w:id="0"/>
    </w:p>
    <w:p>
      <w:pPr>
        <w:pStyle w:val="Normal"/>
        <w:rPr/>
      </w:pPr>
      <w:r>
        <w:rPr/>
        <w:t>争当“四有秘书”助推全县办公室工作再上新台阶</w:t>
      </w:r>
    </w:p>
    <w:p>
      <w:pPr>
        <w:pStyle w:val="Normal"/>
        <w:rPr/>
      </w:pPr>
      <w:r>
        <w:rPr/>
        <w:t>办公室工作地位特殊，作用重要。过去的工作中，全县办公室系统的同志紧紧围绕全县发展大局和单位中心工作，不断强化创新意识、责任意识和服务意识，做了大量默默无闻、艰苦细致的工作，取得了显著成效。我认为，成效主要表现在三个方面，即参谋高明、服务高质、协调高效。</w:t>
      </w:r>
    </w:p>
    <w:p>
      <w:pPr>
        <w:pStyle w:val="Normal"/>
        <w:rPr/>
      </w:pPr>
      <w:r>
        <w:rPr/>
        <w:t>今年，县委提出了“适应新常态，谋求新发展，加快建成湘赣边界中心县”的宏伟目标，全县办公室系统同志要自觉服务于这一战略，凝心聚力，助推发展。</w:t>
      </w:r>
    </w:p>
    <w:p>
      <w:pPr>
        <w:pStyle w:val="Normal"/>
        <w:rPr/>
      </w:pPr>
      <w:r>
        <w:rPr/>
        <w:t>一、心中要有梦想</w:t>
      </w:r>
    </w:p>
    <w:p>
      <w:pPr>
        <w:pStyle w:val="Normal"/>
        <w:rPr/>
      </w:pPr>
      <w:r>
        <w:rPr/>
        <w:t>梦想是人生的方向，人生就是一个不断创造梦想、追求梦想的过程。首先，要明确目标。要结合社会发展和自身实际，树立正确的切合实际的社会理想、职业理想和生活理想，与中国梦同频共振。其次，要调适心态。当前社会发展面临新形势，要不断调适顺变、保持心态。用正确的进步观和成长观对待个人进退，适时转变思维，从争帽子向保帽子转变，从加担子向怎样挑好担子转变，从比资历向比贡献转变，不断释放正能量，让梦想保鲜保质。再次，要抓好落实。办公室系统的同志要始终以“五个坚持”为准则，深学细照，修身正行，以真抓促攻坚克难，凭实干让梦想成真。</w:t>
      </w:r>
    </w:p>
    <w:p>
      <w:pPr>
        <w:pStyle w:val="Normal"/>
        <w:rPr/>
      </w:pPr>
      <w:r>
        <w:rPr/>
        <w:t>二、腹中要有诗书</w:t>
      </w:r>
    </w:p>
    <w:p>
      <w:pPr>
        <w:pStyle w:val="Normal"/>
        <w:rPr/>
      </w:pPr>
      <w:r>
        <w:rPr/>
        <w:t>疾风知劲草，烈火见真金。办公室系统前瞻性强，涉及面广，理论要求高，只有具备一定的知识水平和业务素养，才能看到核心处、抓住关键点、提出管用策。一要勤学，常补思想之“钙”。要时刻保持紧迫感、求知欲，始终把学习放在第一位，原汁原味品读传统文化经典，认认真真学习中央、省市县最新精神，扎扎实实学习先烈先进先辈事迹，不断扩展知识领域，更新知识结构，提高分析、解决问题的能力。二要善思，强化问题导向。高学历不等于有思想，读书多不代表能力强。办公室系统综合性强，复合性高，同志们要善于战略思考，做到胸中有大局、胸中有大气、胸中有大势，明确发展目标和发展定位，认真谋划自身工作</w:t>
      </w:r>
      <w:r>
        <w:rPr/>
        <w:t>;</w:t>
      </w:r>
      <w:r>
        <w:rPr/>
        <w:t>要奔着问题而去，用心钻研思考，形成真知灼见。三要活用，注重知行合一。</w:t>
      </w:r>
      <w:r>
        <w:rPr/>
        <w:t>**</w:t>
      </w:r>
      <w:r>
        <w:rPr/>
        <w:t>是有名的“进士之乡”，书院文化源远流长，要善于从先贤当中去感悟，从优秀传统文化中去汲取，知行统一、以用为本</w:t>
      </w:r>
      <w:r>
        <w:rPr/>
        <w:t>;</w:t>
      </w:r>
      <w:r>
        <w:rPr/>
        <w:t>要善于借鉴外地先进经验做法，扬长避短，趋利避害</w:t>
      </w:r>
      <w:r>
        <w:rPr/>
        <w:t>;</w:t>
      </w:r>
      <w:r>
        <w:rPr/>
        <w:t>要善于运用新观点、新思想、新理念指导工作，创新思维，敢想敢干。</w:t>
      </w:r>
    </w:p>
    <w:p>
      <w:pPr>
        <w:pStyle w:val="Normal"/>
        <w:rPr/>
      </w:pPr>
      <w:r>
        <w:rPr/>
        <w:t>三、肩上要有担当</w:t>
      </w:r>
    </w:p>
    <w:p>
      <w:pPr>
        <w:pStyle w:val="Normal"/>
        <w:rPr/>
      </w:pPr>
      <w:r>
        <w:rPr/>
        <w:t>办公室系统作用重要，任何一项工作都关系长远和全局，要强化责任和担当意识，善始善终、善做善成。一是强化责任意识。责任成就事业、决定成败、推动效率。面对艰巨繁重的任务，要有高度负责的责任意识，在关键时刻和危急关头豁得出来、顶得上去、经得住考验，以强烈的事业心和高度的使命感，兢兢业业做好各项工作。二是坚持忠诚品格。要切实增强政治意识、大局意识、责任意识、服务意识、团结意识、廉洁意识，当好四个表率：在同党中央、省市县委保持高度一致上当表率</w:t>
      </w:r>
      <w:r>
        <w:rPr/>
        <w:t>;</w:t>
      </w:r>
      <w:r>
        <w:rPr/>
        <w:t>在贯彻落实中央、省市县委确定的各项工作部署上当表率</w:t>
      </w:r>
      <w:r>
        <w:rPr/>
        <w:t>;</w:t>
      </w:r>
      <w:r>
        <w:rPr/>
        <w:t>在有效和高效履行自身职责上当表率</w:t>
      </w:r>
      <w:r>
        <w:rPr/>
        <w:t>;</w:t>
      </w:r>
      <w:r>
        <w:rPr/>
        <w:t>在转作风、树形象上当表率。三是树立奉献精神。要坐得冷板凳、练就“童子功”，把无私奉献内化为党性操守，外化为自觉行动，放眼长远，用心学习研究积累，用心推敲打磨文稿，用心钻研联系协调，坚持不懈持之以恒，集涓涓溪水，汇成大江河，干出成果。</w:t>
      </w:r>
    </w:p>
    <w:p>
      <w:pPr>
        <w:pStyle w:val="Normal"/>
        <w:rPr/>
      </w:pPr>
      <w:r>
        <w:rPr/>
        <w:t>四、脚下要有泥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公室系统为领导、为基层、为群众服务，上连“天线”，下接“地气”，离开群众就会成为无本之木、无源之水，要深入最前沿，脚踏实地深入基层。一要练好“腿功”，掌握群众需求。要勤动腿、多跑腿，广泛深入村组、农户，走村串户，聊家常、问冷暖，亲眼看群众的生产生活状况，亲耳听群众的呼声，亲身感受群众的酸甜苦辣，搜集群众反映最强烈、最突出、最迫切的问题，把基层情况吃透，掌握第一手材料，找准存在的问题。二要练好“嘴功”，善用群众语言。要多动嘴、多沟通，努力创造与老百姓相同的语境，用群众的语言，把上级方针政策传递至千家万户，构架沟通桥梁，及时准确反馈重要情况，畅通民意渠道。三要练好“手功”，深入基层调研。要多动手、勤探索，积极落实信息报送机制，密切关注我县发展中遇到的困难和问题，关注领导关心、群众在意的热点和难点问题，深入基层调查研究，撰写高质量的调研报告。要进一步提升《</w:t>
      </w:r>
      <w:r>
        <w:rPr/>
        <w:t>**</w:t>
      </w:r>
      <w:r>
        <w:rPr/>
        <w:t>工作》的办刊水准，将《</w:t>
      </w:r>
      <w:r>
        <w:rPr/>
        <w:t>**</w:t>
      </w:r>
      <w:r>
        <w:rPr/>
        <w:t>工作》办成机关信赖、领导满意、群众喜欢的地方品牌刊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