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冬训动员大会上的讲话"/>
      <w:r>
        <w:rPr/>
        <w:t>党员冬训动员大会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一度的党员冬训工作开始了，今年的冬训工作是在学习贯彻党的精神的大背景下进行的，具有非常寻常的意义，这也是进一步抓好新形势下我村党员的教育管理工作，大力推进基层党组织建设和党员队伍建设，努力实现我村经济又好又快发展的有利契机。为了搞好我村今年的冬训工作，下面我讲两点意见：</w:t>
      </w:r>
    </w:p>
    <w:p>
      <w:pPr>
        <w:pStyle w:val="Normal"/>
        <w:rPr/>
      </w:pPr>
      <w:r>
        <w:rPr/>
        <w:t>一、明确冬训意义，认清这次冬训工作的重要性</w:t>
      </w:r>
    </w:p>
    <w:p>
      <w:pPr>
        <w:pStyle w:val="Normal"/>
        <w:rPr/>
      </w:pPr>
      <w:r>
        <w:rPr/>
        <w:t>党员冬训是党的思想建设的一个重要组成部分，也是农村基层组织建设的一项重要工作，对于落实党的各项农村政策，提高党员干部素质，做好新时期农村工作有着十分重要的推动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这次冬训，是深入学习贯彻党的精神的重要举措。党的站在历史的崭新高度，从战略全局出发，提出了高举中国特色社会主义伟大旗帜，以邓小平理论、“三个代表”重要思想、科学发展观为指导，解放思想，改革开放，凝聚力量，攻坚克难，坚定不移沿着中国特色社会主义道路前进，为全面建成小康社会而奋斗的鲜明主题。我们要通过冬训，认真学习报告，准确把握其灵魂和精髓，深刻领会其精神实质，把思想和认识统一到精神上来，把人心和智慧凝聚到“争先进，创一流、实现又好又快发展”上来，把行动和力量落实到全面构建小康、平安、和谐新石井的实践中来，大兴求真务实之风，为开创我村经济社会又好又快发展的新局面打下坚实的思想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这次冬训，是认真总结</w:t>
      </w:r>
      <w:r>
        <w:rPr/>
        <w:t>20xx</w:t>
      </w:r>
      <w:r>
        <w:rPr/>
        <w:t>年工作，规划好</w:t>
      </w:r>
      <w:r>
        <w:rPr/>
        <w:t>20xx</w:t>
      </w:r>
      <w:r>
        <w:rPr/>
        <w:t>年工作的迫切需要。</w:t>
      </w:r>
      <w:r>
        <w:rPr/>
        <w:t>20xx</w:t>
      </w:r>
      <w:r>
        <w:rPr/>
        <w:t>年，在全村广大党员干部和群众的共同努力下，我村的农牧业产业结构扎实推进，农牧民收入稳步增长</w:t>
      </w:r>
      <w:r>
        <w:rPr/>
        <w:t>;</w:t>
      </w:r>
      <w:r>
        <w:rPr/>
        <w:t>基础设施建设不断加强，人居环境不断改善</w:t>
      </w:r>
      <w:r>
        <w:rPr/>
        <w:t>;</w:t>
      </w:r>
      <w:r>
        <w:rPr/>
        <w:t>计划生育、社会治安综合治理、干部队伍等各项工作都取得了较好的成绩，我们要充分利用这次冬训的机会，认真回顾</w:t>
      </w:r>
      <w:r>
        <w:rPr/>
        <w:t>20xx</w:t>
      </w:r>
      <w:r>
        <w:rPr/>
        <w:t>年的工作，进行一次认真的“回头看”，肯定成绩，总结经验，找准问题，排查差距，同时集思广益，问计于民，科学规划</w:t>
      </w:r>
      <w:r>
        <w:rPr/>
        <w:t>20xx</w:t>
      </w:r>
      <w:r>
        <w:rPr/>
        <w:t>年经济和社会发展工作思路，及早部署，明确任务，充分调动全村上下的积极性、创造性，进一步增强全村上下的凝聚力、向心力，心往一处想，劲往一处使，事往成处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今年冬训，是进一步加强农村基层党组织建设，发挥党员先锋模范作用的内在要求。全面建设小康社会，关键在党，希望在党。如何按照科学发展观和建设社会主义新农村的要求，培育和塑造一支政治强、业务精、作风实、素质高的党员干部队伍，是新形势下面临的一个重要课题。应该说，我村党员干部的整体素质比较好，广大党员在思想觉悟、党性观念、宗旨意识、政策水平等方面都有极大的提高，对新时期新形势都有新的认识和把握，在全村各项建设中较好地发挥了先锋模范带头作用。但是，不容否认，仍有极少数党员干部在思想上、行动上还存在一些问题：有的党员、干部宗旨观念不强，缺乏事业心和责任感，党性意识淡化</w:t>
      </w:r>
      <w:r>
        <w:rPr/>
        <w:t>;</w:t>
      </w:r>
      <w:r>
        <w:rPr/>
        <w:t>有的党员、干部文化水平较低，不注重学习和吸收新知识、新技术，观念陈旧，开拓创新意识不强，缺乏带领群众发展经济的思路和办法</w:t>
      </w:r>
      <w:r>
        <w:rPr/>
        <w:t>;</w:t>
      </w:r>
      <w:r>
        <w:rPr/>
        <w:t>有的党员、干部集体意识和群众观念淡薄，作风飘浮，脱离实际，严重影响了党群干群关系等等。这些问题的存在，严重损害党和政府同人民群众的血肉联系，削弱了基层党组织的战斗力和凝聚力，影响了我村经济和社会事业的快速健康发展。因此，我们必须从政治和全局的高度，充分认识深入开展这次冬训工作的重要性和紧迫性，要从党员干部的思想深处着手，认认真真、扎扎实实搞好冬训，切实解决存在的问题。</w:t>
      </w:r>
    </w:p>
    <w:p>
      <w:pPr>
        <w:pStyle w:val="Normal"/>
        <w:rPr/>
      </w:pPr>
      <w:r>
        <w:rPr/>
        <w:t>二、采取得力措施，切实提高这次冬训的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严格制度。党支部要按照镇党委的要求，把冬训工作作为当前首要的政治任务，村支部书记要切实负起第一责任的职责，不仅要带头学习，而且要担负起冬训的组织和领导责任，要在群众中树立起党员干部应有的良好形象。同时要严格明确两项制度：一是考核评比制度。党员冬训工作，组织得好与坏，作为支部评优评先的条件，作为支书的评先评优的条件。二是补课制度。对确因特殊原因不能参训的，以党小组为单位进行补课，对因病不能参训的党员送教上门</w:t>
      </w:r>
      <w:r>
        <w:rPr/>
        <w:t>;</w:t>
      </w:r>
      <w:r>
        <w:rPr/>
        <w:t>对外出打工不能回来参训的，支部要摸清去向，把冬训学习的有关材料交给本人，总之要确保党员参训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正态度，遵守纪律。一年一度的农村冬训，是农村党员、干部思想政治工作的一大特色，要求大家克服“冬训年年搞，都是老一套”等一些传统做法，增强对冬训重要性认识的基础上，切实端正学习态度，提高理论学习的自觉性。同时要遵守学习纪律。时值年末岁尾，考虑到农村各项工作繁重，头绪较多，我们这次冬训只安排了一天时间。今天上午我们在这里进行集中培训，下午组织学习讨论和民主测评。虽然天气寒冷，但只有一天时间，请大家必须静下心来，万分珍惜这次难得的学习提高机会，同时妥善处理好工作与学习的矛盾，遵守纪律，集中精力，努力把这次冬训搞得有声有色，富有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督查，确保实效。村支部一班人既要当好学员，又要做好辅导员，要本着“学有所精、学有所通”的要求，做到学以致用。要结合本村实际，认真总结工作经验，进一步明确下一步工作目标，形成发展思路，制定发展措施。下派到支部的指导员要切实负起责任，密切配合督促支部按照冬训方案安排完成学习任务，组织支部进行讨论，严格按程序评出优秀党员和不合格党员，确保按时、优质、高效完成冬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次冬训时间紧、任务重、要求高，希望大家珍惜这一难得的机会，克服困难，集中精力，集中时间，静下心来，以正确的态度、饱满的热情参加这次冬训，力求通过冬训能够有所收获、有所提高、有所启发，为我村经济和社会事业的发展做出积极贡献。预祝冬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