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青年节征稿最新优秀作文800字精选"/>
      <w:r>
        <w:rPr/>
        <w:t>2023</w:t>
      </w:r>
      <w:r>
        <w:rPr/>
        <w:t>绽放战疫青春青年节征稿最新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沉寂的病房外，一个蹒跚的背影，拖着疲惫又略显僵直的身体，艰难机械地缓缓前行。忽然，她一个踉跄，我不禁揪起了一颗心</w:t>
      </w:r>
      <w:r>
        <w:rPr/>
        <w:t>!</w:t>
      </w:r>
      <w:r>
        <w:rPr/>
        <w:t>而她为了避免感染，却婉拒了朋友的搀扶……</w:t>
      </w:r>
    </w:p>
    <w:p>
      <w:pPr>
        <w:pStyle w:val="Normal"/>
        <w:rPr/>
      </w:pPr>
      <w:r>
        <w:rPr/>
        <w:t>最初，没有人在意这场灾难，这不过是一次发烧，一次头痛，一个人类的离去，一种病毒的出现。直到这场灾难和每个人息息相关。这位不速之客，他带着“王冠”，以迅雷不及掩耳之势肆虐在神州大地，九州华夏一片沉寂，他就是新型冠状病毒。</w:t>
      </w:r>
    </w:p>
    <w:p>
      <w:pPr>
        <w:pStyle w:val="Normal"/>
        <w:rPr/>
      </w:pPr>
      <w:r>
        <w:rPr/>
        <w:t>华夏儿女谈冠色变，就在人们几近绝望之际，他们挺身而出</w:t>
      </w:r>
      <w:r>
        <w:rPr/>
        <w:t>;</w:t>
      </w:r>
      <w:r>
        <w:rPr/>
        <w:t>就在病毒扼住生命的咽喉之时，他们千里驰援</w:t>
      </w:r>
      <w:r>
        <w:rPr/>
        <w:t>!</w:t>
      </w:r>
      <w:r>
        <w:rPr/>
        <w:t>他们也曾为人子女、为人父母，他们也是家中的顶梁柱，他们放下牵挂，割舍亲情，用逆流而上精神为我们燃起希望之火，筑起安全之堤。是啊，哪有什么岁月静好，只不过是有人在为你负重前行</w:t>
      </w:r>
      <w:r>
        <w:rPr/>
        <w:t>!</w:t>
      </w:r>
    </w:p>
    <w:p>
      <w:pPr>
        <w:pStyle w:val="Normal"/>
        <w:rPr/>
      </w:pPr>
      <w:r>
        <w:rPr/>
        <w:t>没有从天而降的英雄，只有挺身而出的凡人。</w:t>
      </w:r>
      <w:r>
        <w:rPr/>
        <w:t>17</w:t>
      </w:r>
      <w:r>
        <w:rPr/>
        <w:t>年前的非典，让人们记住了他的名字：“钟南山”</w:t>
      </w:r>
      <w:r>
        <w:rPr/>
        <w:t>!17</w:t>
      </w:r>
      <w:r>
        <w:rPr/>
        <w:t>年后的新冠肺炎将耄耋之年的他，重新召回“战场”。他告诫人们说，没有特殊的，请别来武汉</w:t>
      </w:r>
      <w:r>
        <w:rPr/>
        <w:t>!</w:t>
      </w:r>
      <w:r>
        <w:rPr/>
        <w:t>而自己却义无反顾地踏上逆流而上的动车，奋不顾身地投入这场没有硝烟的“战争”。钟南山爷爷和无数的“白衣战士们”让我们看见了龙之风骨，山之傲气</w:t>
      </w:r>
      <w:r>
        <w:rPr/>
        <w:t>!</w:t>
      </w:r>
      <w:r>
        <w:rPr/>
        <w:t>时隔</w:t>
      </w:r>
      <w:r>
        <w:rPr/>
        <w:t>17</w:t>
      </w:r>
      <w:r>
        <w:rPr/>
        <w:t>年，有一群孩子身披“白色铠甲”，学着前辈的样子，在跟死神抢人。他们用心灵点燃希望的火，用坚强创造生命的奇迹。也许，我们不知道他的名字，但我记得他奋战的模样，也许，我们不知道他是谁，但我们知道，他是为了春回大雁归</w:t>
      </w:r>
      <w:r>
        <w:rPr/>
        <w:t>!</w:t>
      </w:r>
    </w:p>
    <w:p>
      <w:pPr>
        <w:pStyle w:val="Normal"/>
        <w:rPr/>
      </w:pPr>
      <w:r>
        <w:rPr/>
        <w:t>还有那许多平凡的农民工，为了和时间赛跑抢建医院而舍弃小家</w:t>
      </w:r>
      <w:r>
        <w:rPr/>
        <w:t>;</w:t>
      </w:r>
      <w:r>
        <w:rPr/>
        <w:t>为了运送物资，而千里迢迢逆流而行</w:t>
      </w:r>
      <w:r>
        <w:rPr/>
        <w:t>;</w:t>
      </w:r>
      <w:r>
        <w:rPr/>
        <w:t>为了道路畅通、守护光明，而顶风冒雪地抢修道路、抢修电力。舍身忘我的防疫志愿者、惜时守信的外卖骑士、雪中送炭的无名英雄……他们都有一个共同的名字——中国人</w:t>
      </w:r>
      <w:r>
        <w:rPr/>
        <w:t>!</w:t>
      </w:r>
      <w:r>
        <w:rPr/>
        <w:t>因为，他们深知雪若崩了，没有一片雪花可以幸免。而我们每一位华夏儿女，都应当尽一份心力，爱护中华，从我做起</w:t>
      </w:r>
      <w:r>
        <w:rPr/>
        <w:t>!“</w:t>
      </w:r>
      <w:r>
        <w:rPr/>
        <w:t>涓涓不塞，将为江河，荧荧不救，炎炎奈何。”只要我们心连着心，病毒必灭</w:t>
      </w:r>
      <w:r>
        <w:rPr/>
        <w:t>!</w:t>
      </w:r>
    </w:p>
    <w:p>
      <w:pPr>
        <w:pStyle w:val="Normal"/>
        <w:rPr/>
      </w:pPr>
      <w:r>
        <w:rPr/>
        <w:t>坚信吧，火神山、雷神山、钟南山，三三镇毒</w:t>
      </w:r>
      <w:r>
        <w:rPr/>
        <w:t>;</w:t>
      </w:r>
      <w:r>
        <w:rPr/>
        <w:t>医者心、仁者心、中国心，心心相印</w:t>
      </w:r>
      <w:r>
        <w:rPr/>
        <w:t>!</w:t>
      </w:r>
      <w:r>
        <w:rPr/>
        <w:t>待到山花浪漫时，病毒自消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希望还在，纵使黑暗吞噬了一切，太阳依旧重新升起</w:t>
      </w:r>
      <w:r>
        <w:rPr/>
        <w:t>;</w:t>
      </w:r>
      <w:r>
        <w:rPr/>
        <w:t>只要希望还在，纵使身陷茫茫沙漠，生命的绿洲会为你等待</w:t>
      </w:r>
      <w:r>
        <w:rPr/>
        <w:t>;</w:t>
      </w:r>
      <w:r>
        <w:rPr/>
        <w:t>只要希望还在，冬雪终会悄悄融化，春天定会不负众望、强势回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