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精彩演讲稿300字"/>
      <w:r>
        <w:rPr/>
        <w:t>小学生精彩演讲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不觉我度过了一个快乐的寒假，在寒假里做了许多开心的事情，我过的很高兴。新的学期开始了，我要认真做好每一件事情，做一个出色的孩子。</w:t>
      </w:r>
    </w:p>
    <w:p>
      <w:pPr>
        <w:pStyle w:val="Normal"/>
        <w:rPr/>
      </w:pPr>
      <w:r>
        <w:rPr/>
        <w:t>在学校，我要上课认真听讲，积极发言，声音洪亮，一笔一画的把字写好，做数学题的时候认真仔细不粗心。下课后，不和别人追逐打闹，多锻炼身体。</w:t>
      </w:r>
    </w:p>
    <w:p>
      <w:pPr>
        <w:pStyle w:val="Normal"/>
        <w:rPr/>
      </w:pPr>
      <w:r>
        <w:rPr/>
        <w:t>我已经是九岁的小学生了，在家里我也要好好表现。首先，我要认真完成老师布置的作业，每学完一课，做完资料上的题。做完作业后，收拾自己的书包。妈妈说：“会读书的孩子才会笑到最后。”所以，我要多读书，才能成为知识渊博的孩子。然后，我能帮爸爸妈妈洗脚。最后，我要在睡觉前背一首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已经开学了，我打算好好学习天天向上，爱护自己的学习用品，做一个勤奋好学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