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导游词范文合集大全"/>
      <w:r>
        <w:rPr/>
        <w:t>关于长城导游词范文合集大全</w:t>
      </w:r>
      <w:bookmarkEnd w:id="0"/>
    </w:p>
    <w:p>
      <w:pPr>
        <w:pStyle w:val="Normal"/>
        <w:rPr/>
      </w:pPr>
      <w:r>
        <w:rPr/>
        <w:t>尊敬的游客朋友们，大家好</w:t>
      </w:r>
      <w:r>
        <w:rPr/>
        <w:t>!</w:t>
      </w:r>
      <w:r>
        <w:rPr/>
        <w:t>欢迎来到长城。我们现在所在的这段长城是八达岭长城。我是导游赵珊跃，今天，我将带领大家游览长城，希望大家能玩的开心。在游览之前我要先强调一下游览中需要注意的事：第一，请大家要跟紧队伍，不要掉队</w:t>
      </w:r>
      <w:r>
        <w:rPr/>
        <w:t>;</w:t>
      </w:r>
      <w:r>
        <w:rPr/>
        <w:t>第二，请大家不要在墙上乱涂乱画，还不能把拉圾丟在地上，请爱护长城。</w:t>
      </w:r>
    </w:p>
    <w:p>
      <w:pPr>
        <w:pStyle w:val="Normal"/>
        <w:rPr/>
      </w:pPr>
      <w:r>
        <w:rPr/>
        <w:t>长城很长，它从东头的山海关到西头的嘉峪关有</w:t>
      </w:r>
      <w:r>
        <w:rPr/>
        <w:t>13000</w:t>
      </w:r>
      <w:r>
        <w:rPr/>
        <w:t>多里，长城它横贯了十五个省、市、自治区，全长约</w:t>
      </w:r>
      <w:r>
        <w:rPr/>
        <w:t>6700</w:t>
      </w:r>
      <w:r>
        <w:rPr/>
        <w:t>公里，约</w:t>
      </w:r>
      <w:r>
        <w:rPr/>
        <w:t>13300</w:t>
      </w:r>
      <w:r>
        <w:rPr/>
        <w:t>里，在世界上有万里长城之誉。长城十分高大坚固，是用巨大的条石和城砖筑成的。大家可以看看我们脚下的方砖，铺得十分平整。五六匹马都可以并行。大家把目光都转到城墙外上的垛子。垛子上有瞭望口和射口，供瞭望和射击用的。那凹下去的部分叫瞭望口，方形的洞叫射口。在城墙顶上每隔三百多米就有一座方形的城台，是屯兵用的堡垒，打扙的时候城台之间可以互相呼应。</w:t>
      </w:r>
    </w:p>
    <w:p>
      <w:pPr>
        <w:pStyle w:val="Normal"/>
        <w:rPr/>
      </w:pPr>
      <w:r>
        <w:rPr/>
        <w:t>长城被列为世界文化遗产之一，有着悠久的历史。春秋战国时期，各国为了互相防御，就在地势险要之处修建长城。</w:t>
      </w:r>
    </w:p>
    <w:p>
      <w:pPr>
        <w:pStyle w:val="Normal"/>
        <w:rPr/>
      </w:pPr>
      <w:r>
        <w:rPr/>
        <w:t>长城它始建于春秋战国时期，秦始皇时期加以修缮，此后汉、北魏、北齐、北周、隋各代都曾修筑过长城。明代修筑长城达</w:t>
      </w:r>
      <w:r>
        <w:rPr/>
        <w:t>18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长城我就介绍这些，大家尽情地游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