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颂中国文明演讲稿500字"/>
      <w:r>
        <w:rPr/>
        <w:t>赞颂中国文明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什么是文明礼节</w:t>
      </w:r>
      <w:r>
        <w:rPr/>
        <w:t>?</w:t>
      </w:r>
      <w:r>
        <w:rPr/>
        <w:t>简略地说就是律己、敬人的一种行动标准，中华民族素来是文明礼仪之邦，温文儒雅，谦和礼让，是华夏儿女代代相传的美德</w:t>
      </w:r>
      <w:r>
        <w:rPr/>
        <w:t>;</w:t>
      </w:r>
      <w:r>
        <w:rPr/>
        <w:t>在当初的社会中，咱们更加要讲文化懂礼貌。进步文明素养。</w:t>
      </w:r>
    </w:p>
    <w:p>
      <w:pPr>
        <w:pStyle w:val="Normal"/>
        <w:rPr/>
      </w:pPr>
      <w:r>
        <w:rPr/>
        <w:t>文明礼仪的内容涵盖着社会生涯的各个方面。乘车让座是文明礼仪，遵照排队秩序是文明礼仪，爱惜公共财产是文明礼仪。文明礼仪贯穿在我们日常生活的点滴小事之中。所以我们更应当时刻留神自己的言行举止，让文明礼仪贯串于我们的一举一动之中</w:t>
      </w:r>
      <w:r>
        <w:rPr/>
        <w:t>!</w:t>
      </w:r>
    </w:p>
    <w:p>
      <w:pPr>
        <w:pStyle w:val="Normal"/>
        <w:rPr/>
      </w:pPr>
      <w:r>
        <w:rPr/>
        <w:t>古人云：“不学礼，无以立”。就是说，你不学“礼”，就没法在社会中立身。而跟着经济的寰球化和对外交换的普遍化，我们要想立于世界之林，就必需提高我们民族的文明素养。记得有一次看报纸，我对有一篇报道的印象特殊深：有一次，列宁同道下楼，在楼梯狭小的过道上，正碰见一个女工端着一盆水上楼。那女工一看是列宁，就要退回去给让路。列宁禁止她说：“不用这样，你端着货色已走了半截，而我现在空手，请你先从前吧</w:t>
      </w:r>
      <w:r>
        <w:rPr/>
        <w:t>!”</w:t>
      </w:r>
      <w:r>
        <w:rPr/>
        <w:t>他把“请”字说得很洪亮，很亲热。而后自己紧靠着墙，让女工上楼了，他才下楼。</w:t>
      </w:r>
    </w:p>
    <w:p>
      <w:pPr>
        <w:pStyle w:val="Normal"/>
        <w:rPr/>
      </w:pPr>
      <w:r>
        <w:rPr/>
        <w:t>这不也是良好文明礼仪的体现么</w:t>
      </w:r>
      <w:r>
        <w:rPr/>
        <w:t>?</w:t>
      </w:r>
    </w:p>
    <w:p>
      <w:pPr>
        <w:pStyle w:val="Normal"/>
        <w:rPr/>
      </w:pPr>
      <w:r>
        <w:rPr/>
        <w:t>这里我不想过多地举伟人的例子，由于这很轻易令大家发生一种错觉：认为文明礼仪只是伟人、名人才具备，那么我们将无需为本人或多或少的不文明言行而愧疚</w:t>
      </w:r>
      <w:r>
        <w:rPr/>
        <w:t>;</w:t>
      </w:r>
      <w:r>
        <w:rPr/>
        <w:t>或者以为即便践行了文明的请求，也并不因之成为巨人、名人。我们岂但要有讲道德的大人物，我们更须要一群有道德的大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国度荣辱，匹夫有责”，做为二十一世纪的中学生，我们有义务做中华文明的传承者，用“谦谦正人”、“大家闺秀”、“表里如一”的尺度要求自己，宏扬礼仪之邦的精良传统，从我做起，从小事做起，用我们的举动去沾染身边的人，用我们的真挚去感动别人的心。盼望你们一路留下的不仅是欢声笑语，更有我们中华学子的文明素养和儒雅风采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