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创建文明城市倡议书"/>
      <w:r>
        <w:rPr/>
        <w:t>最新创建文明城市倡议书</w:t>
      </w:r>
      <w:bookmarkEnd w:id="0"/>
    </w:p>
    <w:p>
      <w:pPr>
        <w:pStyle w:val="Normal"/>
        <w:rPr/>
      </w:pPr>
      <w:r>
        <w:rPr/>
        <w:t>广大市民朋友们：</w:t>
      </w:r>
    </w:p>
    <w:p>
      <w:pPr>
        <w:pStyle w:val="Normal"/>
        <w:rPr/>
      </w:pPr>
      <w:r>
        <w:rPr/>
        <w:t>文明让城市更靓丽，城市让生活更美好。创建全国文明城市，是市委、市政府对全市人民的庄严承诺，也是全市</w:t>
      </w:r>
      <w:r>
        <w:rPr/>
        <w:t>160</w:t>
      </w:r>
      <w:r>
        <w:rPr/>
        <w:t>万各族干部群众期盼已久的共同心愿。近年来，市委、市政府坚持发展第一要务，以创建全国文明城市为总揽，一手抓结构调整转方式，一手抓惠民保障促和谐，城市的基础设施建设、人居环境和文化品位有了全面提升，内在凝聚力、品牌影响力显著增强。今年</w:t>
      </w:r>
      <w:r>
        <w:rPr/>
        <w:t>7</w:t>
      </w:r>
      <w:r>
        <w:rPr/>
        <w:t>月份，中央文明委将组织测评组对鄂市创建全国文明城市工作进行全面测评验收，现在已经到了冲刺决战的关键时期。广大市民是城市的主人，既是文明创建的参与者，也是创建文明的实践者和传播者，有责任有义务参与创城、支持创城、服务创城。为营造全民同创共享的浓厚氛围，市创城办特向全体市民发出如下倡议：</w:t>
      </w:r>
    </w:p>
    <w:p>
      <w:pPr>
        <w:pStyle w:val="Normal"/>
        <w:rPr/>
      </w:pPr>
      <w:r>
        <w:rPr/>
        <w:t>一、文明养成，从我做起。每一位市民都要以主人翁姿态，积极参与、支持各项创建活动，在日常工作和生活中树立“城市主人”的意识，讲操守、重品行、从我做起，齐心创造相互关心、和谐美好的人际、生活环境，培养情趣健康的生活方式，做一名“讲文明、树新风、促和谐”的好市民。</w:t>
      </w:r>
    </w:p>
    <w:p>
      <w:pPr>
        <w:pStyle w:val="Normal"/>
        <w:rPr/>
      </w:pPr>
      <w:r>
        <w:rPr/>
        <w:t>二、遵章守法，从现在做起。每一位市民都要树立社会公德意识，从现在起，把一切文明要求落实到点滴之处，细微之中，自觉遵守法律法规，坚决摒弃有损城市形象、不利群众生活的各种不文明行为，当好文明行为的传播者，以实际行动践行文明，让文明作为活力因子，遍及城市的每一个角落，成为主流人群共同追逐的一种时尚。</w:t>
      </w:r>
    </w:p>
    <w:p>
      <w:pPr>
        <w:pStyle w:val="Normal"/>
        <w:rPr/>
      </w:pPr>
      <w:r>
        <w:rPr/>
        <w:t>三、携手同行，从小事做起，创建全国文明城市，需要全民共同参与。无论您是干部，还是普通市民，无论您是高龄尊长，还是少年儿童，不论来自哪里，只要工作、生活在鄂尔多斯这片热土上，您就是鄂尔多斯大家庭的一员。我们真诚地希望：鄂尔多斯因您而美丽，您为鄂尔多斯而自豪</w:t>
      </w:r>
      <w:r>
        <w:rPr/>
        <w:t>!</w:t>
      </w:r>
      <w:r>
        <w:rPr/>
        <w:t>凡人小事，往往能折射无疆大爱。让我们都能用爱心去传递温馨、召唤文明，让文明新风在这片深情厚重的土地上到处可见、随处流淌</w:t>
      </w:r>
      <w:r>
        <w:rPr/>
        <w:t>!</w:t>
      </w:r>
    </w:p>
    <w:p>
      <w:pPr>
        <w:pStyle w:val="Normal"/>
        <w:rPr/>
      </w:pPr>
      <w:r>
        <w:rPr/>
        <w:t>亲爱的市民朋友：人人文明一小步，城市文明一大步</w:t>
      </w:r>
      <w:r>
        <w:rPr/>
        <w:t>!</w:t>
      </w:r>
      <w:r>
        <w:rPr/>
        <w:t>您的一言一行体现着城市的文明程度，您的一举一动展示着城市的形象风采。您的每一份热情和努力，都会激起更多人的文明意识，让城市愈来愈靓丽和鲜明</w:t>
      </w:r>
      <w:r>
        <w:rPr/>
        <w:t>!</w:t>
      </w:r>
      <w:r>
        <w:rPr/>
        <w:t>只要千千万万个您在参与中展现自己、感召别人，城市的文明之树一定能够在更多的家庭、社区和现实中生根发芽、开花结果</w:t>
      </w:r>
      <w:r>
        <w:rPr/>
        <w:t>!</w:t>
      </w:r>
    </w:p>
    <w:p>
      <w:pPr>
        <w:pStyle w:val="Normal"/>
        <w:widowControl/>
        <w:bidi w:val="0"/>
        <w:spacing w:before="180" w:after="180"/>
        <w:jc w:val="left"/>
        <w:rPr/>
      </w:pPr>
      <w:r>
        <w:rPr/>
        <w:t>让我们携起手来，以满腔的热情，豪迈的胸襟，踏实的行动，为鄂尔多斯创建全国文明城市贡献出应有的智慧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