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新学期工作计划"/>
      <w:r>
        <w:rPr/>
        <w:t>初中英语教师新学期工作计划</w:t>
      </w:r>
      <w:bookmarkEnd w:id="0"/>
    </w:p>
    <w:p>
      <w:pPr>
        <w:pStyle w:val="Normal"/>
        <w:rPr/>
      </w:pPr>
      <w:r>
        <w:rPr/>
        <w:t>一、教学重点与突破方法</w:t>
      </w:r>
    </w:p>
    <w:p>
      <w:pPr>
        <w:pStyle w:val="Normal"/>
        <w:rPr/>
      </w:pPr>
      <w:r>
        <w:rPr/>
        <w:t>本期要复习完成好初中三年来所学的全部内容。本期的重点是对初中三年来所学的语法和常用表达法进行归类，如：现在完成时、直接引语和间接引语、被动语态等，难点也是语法和基本句型，这些重难点都应通过在语言材料的学习中及时强化和总结，在练习和实践中开展综合探究活动，进一步拓展学生的语言知识，围绕课题</w:t>
      </w:r>
      <w:r>
        <w:rPr/>
        <w:t>(project)</w:t>
      </w:r>
      <w:r>
        <w:rPr/>
        <w:t>探究活动构成每个单元的核心，让学生综合运用在本单元所学的语言知识、语言技能，提高用英语获取信息、处理信息、分析和解决问题的能力。而以历史人物活动为线索的对话，能很好地培养学生听说能力</w:t>
      </w:r>
      <w:r>
        <w:rPr/>
        <w:t>;</w:t>
      </w:r>
      <w:r>
        <w:rPr/>
        <w:t>同时，轻松实现学科之间的渗透和交融</w:t>
      </w:r>
      <w:r>
        <w:rPr/>
        <w:t>;</w:t>
      </w:r>
      <w:r>
        <w:rPr/>
        <w:t>培养学生的爱国意识，增强民族自信心和自豪感。教材的每个活动设计都很技巧，既培养学生搜集信息、积累知识，灵活运用所学语法知识的习惯，又提高综合运用语言的能力。使学生在学习对话中融入情感态度和文化意识</w:t>
      </w:r>
      <w:r>
        <w:rPr/>
        <w:t>;</w:t>
      </w:r>
      <w:r>
        <w:rPr/>
        <w:t>在交流中用英语介绍祖国文化，加深对中华民族的理解。在学习贴近学生生活的阅读材料时，让内容鲜活、富有深刻哲理的阅读材料促使学生阅读能力提高，进而帮助学生树立正确的人生观和价值观。总之，通过对各种任务活动的开展和对语言的及时归纳总结，有效地提高学生学习效率，激发学习兴趣，对语言功能的认识逐渐由感性上升到理性，以达到巩固、掌握和运用的目的，最终形成语言技能。</w:t>
      </w:r>
    </w:p>
    <w:p>
      <w:pPr>
        <w:pStyle w:val="Normal"/>
        <w:rPr/>
      </w:pPr>
      <w:r>
        <w:rPr/>
        <w:t>二、教学内容与课时安排</w:t>
      </w:r>
    </w:p>
    <w:p>
      <w:pPr>
        <w:pStyle w:val="Normal"/>
        <w:rPr/>
      </w:pPr>
      <w:r>
        <w:rPr/>
        <w:t>按照教研室统一进度执行。</w:t>
      </w:r>
    </w:p>
    <w:p>
      <w:pPr>
        <w:pStyle w:val="Normal"/>
        <w:rPr/>
      </w:pPr>
      <w:r>
        <w:rPr/>
        <w:t>三、复习计划如下：</w:t>
      </w:r>
    </w:p>
    <w:p>
      <w:pPr>
        <w:pStyle w:val="Normal"/>
        <w:rPr/>
      </w:pPr>
      <w:r>
        <w:rPr/>
        <w:t>1</w:t>
      </w:r>
      <w:r>
        <w:rPr/>
        <w:t>、提前做好充分的思想准备。本学期时间短，任务重，要在一百天的时间里把整个初中的知识进行梳理，归纳总结，同时要做足够的练习，使学生们对知识能够学以致用，教学任务很繁重，因此要做好充分的思想准备，对于学生来说是一个百日冲刺，对于老师来说也是一个百日冲刺。为了能让学生们在中招考试中考出好成绩，作为教师，我有义务和责任。</w:t>
      </w:r>
    </w:p>
    <w:p>
      <w:pPr>
        <w:pStyle w:val="Normal"/>
        <w:rPr/>
      </w:pPr>
      <w:r>
        <w:rPr/>
        <w:t>2</w:t>
      </w:r>
      <w:r>
        <w:rPr/>
        <w:t>、做好整体规划，制订短、中、长期战略目标和步骤。</w:t>
      </w:r>
    </w:p>
    <w:p>
      <w:pPr>
        <w:pStyle w:val="Normal"/>
        <w:rPr/>
      </w:pPr>
      <w:r>
        <w:rPr/>
        <w:t>因为时间很短，作为老师，应该从整体上把握整个复习过程的进度，作好复习过程中短、中、长期规划，制订详细的复习步骤及在复习过程中采取的措施。经过九年级五位老师的共同商酌，整个复习过程拟如下进行：</w:t>
      </w:r>
    </w:p>
    <w:p>
      <w:pPr>
        <w:pStyle w:val="Normal"/>
        <w:rPr/>
      </w:pPr>
      <w:r>
        <w:rPr/>
        <w:t>整个过程分两部分进行，第一轮复习要在五月初结束，主要以课本为主，进行基础知识系统的归纳和整理，学生主要是复习记忆基础知识，第二轮从五月初到中招考试，主要为综合复习模拟考试为主，做一定的综合测试题，让学生适应中招考试的气氛和试题的难度，从而能在中招考试中从容应对。同时加大写作和听力的训练。</w:t>
      </w:r>
    </w:p>
    <w:p>
      <w:pPr>
        <w:pStyle w:val="Normal"/>
        <w:rPr/>
      </w:pPr>
      <w:r>
        <w:rPr/>
        <w:t>在第一轮复习中，主要依据英语报和仁爱版同步复习专用试卷，七年级拟需一至两周时间，八年级拟需要两到三周时间，九年级拟需要三周时间。复习中，上午的正课以通课文为主，把课文中的重点知识和短语点出来，让学生们记忆，同时讲解相关的语法知识，讲语法时不拘泥于本册书或本课书，要把相关语关全部集中讲解，估计会在三十分钟以内完成，剩下十几分钟让学生再记忆或阅读英语报上相关的讲解。辅导课以做题为主，每节课按考试要求做完同步复习试卷，收交批改。第二天讲评，同时讲评英语报上的试题。听力和写作同时进行，听力可在讲评时训练。写作只讲写作技巧和文章结构。</w:t>
      </w:r>
    </w:p>
    <w:p>
      <w:pPr>
        <w:pStyle w:val="Normal"/>
        <w:rPr/>
      </w:pPr>
      <w:r>
        <w:rPr/>
        <w:t>第一轮结束以后，要把整个初中知识看作一个整体进行综合训练。以综合模拟试题和冲刺试题为主，加强应试技巧的训练。在本轮中把训练重点放在写作和听力上，让学生把每套试卷上的写作题都要完整写出来，上交批改。对于一些不会写作的同学要单独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毕业考试是以整个学校为单位的较量。作为一名老教师，要加强对同头科老师的交流，互通信息，相互切磋，多探讨多商议，复习同步，训练同时，使整个学校的英语水平同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