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员工保证书"/>
      <w:r>
        <w:rPr/>
        <w:t>加油站员工保证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这次犯错误，自己想了很多东西，反省了很多的事情，自己也很懊悔，很气自己去触犯公司的铁规，也深刻认识到自己所犯错误的严重性，对自己所犯的错误感到了羞愧。公司一再强调十大禁令，提醒我们不要违反规定，可我却没有把公司领导的话放在心上，没有重视公司领导说的话，没有重视公司颁布的重要事项，当成了耳旁风，这些都是不应该的。也是对公司的不尊重。应该把公司的规定紧记在心，把公司颁布的规定牢记在心。事后，我冷静的想了很久，我这次犯的错误不仅给自己带来了麻烦，而且重重影响了公司的安全生产。由于我一个人的犯错误，有可能造成别人的效仿，影响公司纪律性，加油站纪律性，对公司的纪律也是一种破坏，每一个加油站都希望自己的员工做到品学兼优，全面发展，树立良好形象，也使我们的公司有一个良好形象。每一个员工也都希望加油站给自己一个良好的工作环境。包括我自己也希望可以有一个良好的工作环境，但是一个良好的工作环境靠的是大家来共同维护来建立起来的，而我自己这次却犯了错误，去破坏了加油站的良好环境，是很不应该的，若每一个员工都这样犯错，那么是不会有良好的工作环境形成，对违反公司规定的员工给予惩罚也是应该的，此时此刻</w:t>
      </w:r>
    </w:p>
    <w:p>
      <w:pPr>
        <w:pStyle w:val="Normal"/>
        <w:rPr/>
      </w:pPr>
      <w:r>
        <w:rPr/>
        <w:t>我也意识到自己犯了很严重错误，我知道，我应该为自己的犯的错误付出代价，我也愿意要承担尽管是承担不起的责任，在此错误中应负不可推卸的主要责任。我真诚地接受批评，并愿意接受公司给予的处理。对不起</w:t>
      </w:r>
      <w:r>
        <w:rPr/>
        <w:t>,</w:t>
      </w:r>
      <w:r>
        <w:rPr/>
        <w:t>公司领导</w:t>
      </w:r>
      <w:r>
        <w:rPr/>
        <w:t>!</w:t>
      </w:r>
      <w:r>
        <w:rPr/>
        <w:t>我犯的是一个严重的原则性的问题。我知道，公司对于我的违规也非常的生气。我也知道，对于员工，不触犯规定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工作。我也要通过这次事件，提高我的思想认识，强化责任措施。自己还是很想好好工作，工作对我来说是最重要的，对今后的生存都是很重要的。我还想再拼一次，再去努力一次，请公司领导给予我一个做好员工的一个机会，我会好好改过的，认认真真的去工作，无论在工作还是在别的方面我都会用公司规章制度来严格要求自己，我会把握这次机会。希望公司领导可以原谅我的错误，我保证此事不会再有第二次发生。对于这一切我还将进一步深入总结，深刻反省，恳请公司领导相信我能够吸取教训、改正错误，把今后的事情加倍努力干好。同时也真诚地希望公司领导能继续关心和支持我，并却对我的问题酌情处理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