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会议开幕式发言稿"/>
      <w:r>
        <w:rPr/>
        <w:t>经销商会议开幕式发言稿</w:t>
      </w:r>
      <w:bookmarkEnd w:id="0"/>
    </w:p>
    <w:p>
      <w:pPr>
        <w:pStyle w:val="Normal"/>
        <w:rPr/>
      </w:pPr>
      <w:r>
        <w:rPr/>
        <w:t>尊敬的各位经销商朋友，各位嘉宾：</w:t>
      </w:r>
    </w:p>
    <w:p>
      <w:pPr>
        <w:pStyle w:val="Normal"/>
        <w:rPr/>
      </w:pPr>
      <w:r>
        <w:rPr/>
        <w:t>大家上午好</w:t>
      </w:r>
      <w:r>
        <w:rPr/>
        <w:t>!</w:t>
      </w:r>
    </w:p>
    <w:p>
      <w:pPr>
        <w:pStyle w:val="Normal"/>
        <w:rPr/>
      </w:pPr>
      <w:r>
        <w:rPr/>
        <w:t>聚力九皇，新品牌新高度</w:t>
      </w:r>
      <w:r>
        <w:rPr/>
        <w:t>!</w:t>
      </w:r>
    </w:p>
    <w:p>
      <w:pPr>
        <w:pStyle w:val="Normal"/>
        <w:rPr/>
      </w:pPr>
      <w:r>
        <w:rPr/>
        <w:t>此时此刻，九皇人借助第二届中国国际门业博览会隆重召开之盛风和九皇工贸的发展使命，让我们相约在这里第一次会聚，隆重召开大家期待已久的“</w:t>
      </w:r>
      <w:r>
        <w:rPr/>
        <w:t>---20__</w:t>
      </w:r>
      <w:r>
        <w:rPr/>
        <w:t>，九皇全国经销商财富峰会”，这将是一段美好的日子，这也将注定是一个不平凡之时。在这里，我仅代表浙江九皇工贸有限公司，并以我本人的名义向光临今天峰会的各位经销商朋友表示最热烈的欢迎和最诚挚的感谢</w:t>
      </w:r>
      <w:r>
        <w:rPr/>
        <w:t>!</w:t>
      </w:r>
      <w:r>
        <w:rPr/>
        <w:t>向辛勤筹办本次峰会的九皇同仁表示最真诚的敬意</w:t>
      </w:r>
      <w:r>
        <w:rPr/>
        <w:t>!</w:t>
      </w:r>
    </w:p>
    <w:p>
      <w:pPr>
        <w:pStyle w:val="Normal"/>
        <w:rPr/>
      </w:pPr>
      <w:r>
        <w:rPr/>
        <w:t>当中国门行业始兴之时，九皇御驾而来，是兴盛的门行业孕育了九皇这颗激情的门业黑马。一路风雨一路亲情，九皇成长的点点滴滴离不开各位经销商朋友的热心关怀与支持，为九皇指明了前进的方向，让九皇前进的步伐坚定而充满力量。九皇历经五年的磨砺与完善，现已经建立了“四大”产业“五大”基地，我们的目标是造就门业品牌产业集团化之路。九皇人正以满腔的热血向雄伟的目标蓝图奋进。九皇自信能够沉着应对瞬息万变的国内、国际竞争浪潮，利用更丰富的资源、更先进的经营理念、更多的优秀人才、更强的整合力量，抓住机遇，壮大自我，做行业领导羊，推动九皇向集团化、集约化、产业化的方向前进。</w:t>
      </w:r>
    </w:p>
    <w:p>
      <w:pPr>
        <w:pStyle w:val="Normal"/>
        <w:rPr/>
      </w:pPr>
      <w:r>
        <w:rPr/>
        <w:t>不朽的过去，辉煌的未来。</w:t>
      </w:r>
    </w:p>
    <w:p>
      <w:pPr>
        <w:pStyle w:val="Normal"/>
        <w:rPr/>
      </w:pPr>
      <w:r>
        <w:rPr/>
        <w:t>过去的五年里，九皇人一路牵手，用心经营，风雨同舟，在这五年里九皇人攻克了一个又一个难关，创造了一项又一项佳绩，九皇知名度赢得了业界与客户的认同，年销量实现目标增长，市场占有率不断提升</w:t>
      </w:r>
      <w:r>
        <w:rPr/>
        <w:t>;</w:t>
      </w:r>
      <w:r>
        <w:rPr/>
        <w:t>市场化的经营管理机制与基础制度不断完善与成熟。即将迁住的</w:t>
      </w:r>
      <w:r>
        <w:rPr/>
        <w:t>4</w:t>
      </w:r>
      <w:r>
        <w:rPr/>
        <w:t>万平方米的全新现代化的九皇总部</w:t>
      </w:r>
      <w:r>
        <w:rPr/>
        <w:t>(</w:t>
      </w:r>
      <w:r>
        <w:rPr/>
        <w:t>铝门产业基地</w:t>
      </w:r>
      <w:r>
        <w:rPr/>
        <w:t>)</w:t>
      </w:r>
      <w:r>
        <w:rPr/>
        <w:t>和在建的</w:t>
      </w:r>
      <w:r>
        <w:rPr/>
        <w:t>7</w:t>
      </w:r>
      <w:r>
        <w:rPr/>
        <w:t>万平方米的金华新产业基地，让九皇在行业内更具声望和地位。这些成就凝聚着全体九皇人的智慧与付出，饱含了所有九皇人的努力与汗水，更积蓄着九皇创造美好未来的基础和能量。</w:t>
      </w:r>
    </w:p>
    <w:p>
      <w:pPr>
        <w:pStyle w:val="Normal"/>
        <w:rPr/>
      </w:pPr>
      <w:r>
        <w:rPr/>
        <w:t>脚踏实地做人，精工细雕做门——是九皇的企业精神和发展灵魂。</w:t>
      </w:r>
    </w:p>
    <w:p>
      <w:pPr>
        <w:pStyle w:val="Normal"/>
        <w:rPr/>
      </w:pPr>
      <w:r>
        <w:rPr/>
        <w:t>今天的会场高朋满座，九皇将与经销商朋友万众一心，走进九皇新时代。在这里，我们不仅怀着胜利的喜悦分享九皇的累累硕果，更以催人奋进的豪情共绘充满期望的第二个五年发展。</w:t>
      </w:r>
    </w:p>
    <w:p>
      <w:pPr>
        <w:pStyle w:val="Normal"/>
        <w:rPr/>
      </w:pPr>
      <w:r>
        <w:rPr/>
        <w:t>九皇第二</w:t>
      </w:r>
      <w:r>
        <w:rPr/>
        <w:t>·</w:t>
      </w:r>
      <w:r>
        <w:rPr/>
        <w:t>五，全新的起点、全新的征程。九皇将面临全新的机遇与挑战的中国门业新环境。九皇总部、各产业基地、经销商、行业对九皇品牌寄于了更高更大的期望。我们也清醒的意识到：门行业在逐渐走向成熟过程中，正面临着前所未有的机遇和挑战，我们只有抓住机会才能赢得未来。为此，九皇正在全面行动：以营销为龙头、研发为动力</w:t>
      </w:r>
      <w:r>
        <w:rPr/>
        <w:t>;</w:t>
      </w:r>
      <w:r>
        <w:rPr/>
        <w:t>以生产为基础、品质为保障</w:t>
      </w:r>
      <w:r>
        <w:rPr/>
        <w:t>;</w:t>
      </w:r>
      <w:r>
        <w:rPr/>
        <w:t>以企管为后盾、监检为支撑。在销售方面：公司将继续以客户为中心、在丰富各产业产品结构同时，积极开发适合每个区域市场的优质产品。在客户服务上：公司将继续秉承以客户、市场为中心，积极主动针对客户实际情况，提供更加完善的客户服务。在品牌提升上，公司将在实现产品全面升级，品牌形象全面提升，建立九皇副品牌支持体系。从市场拓展、终端经营细节管理着手，不断苦练内功，全面推动九皇现代化、市场化运作，加快终端销售网点建立运作的步伐，稳扎稳打为客户、企业创造良性循环的发展空间。</w:t>
      </w:r>
    </w:p>
    <w:p>
      <w:pPr>
        <w:pStyle w:val="Normal"/>
        <w:rPr/>
      </w:pPr>
      <w:r>
        <w:rPr/>
        <w:t>展望未来，九皇人是务实的。凭借五年拼搏积累下的雄厚实力和独到的全局战略眼光，九皇将一如既往地坚持以创新为企业生存和发展的基本，以国际化视野打造一流团队，继续加大新产品研发和市场开拓，以更开放的胸怀和气魄，诚挚携手合作伙伴，把握时代脉搏，锐意进取，不断攀登，立志做全球最有创造力、最具竞争力、最具生产力的新一代现代化的企业。</w:t>
      </w:r>
    </w:p>
    <w:p>
      <w:pPr>
        <w:pStyle w:val="Normal"/>
        <w:rPr/>
      </w:pPr>
      <w:r>
        <w:rPr/>
        <w:t>九九归一，皇为尊。</w:t>
      </w:r>
    </w:p>
    <w:p>
      <w:pPr>
        <w:pStyle w:val="Normal"/>
        <w:rPr/>
      </w:pPr>
      <w:r>
        <w:rPr/>
        <w:t>站在新的五年起点上，我们满怀激情，凭借一流的企业团队，以无比坚定的信念和全局战略的远见，携手遍布全国的众多合作伙伴，突破困局，宏图未来，开创九皇的历史新纪元</w:t>
      </w:r>
      <w:r>
        <w:rPr/>
        <w:t>!</w:t>
      </w:r>
    </w:p>
    <w:p>
      <w:pPr>
        <w:pStyle w:val="Normal"/>
        <w:rPr/>
      </w:pPr>
      <w:r>
        <w:rPr/>
        <w:t>请各位经销商朋友与我共鸣：——九皇不再是过去，九皇门业不再是“低档门”的代言词。九九归一，是“周而复始”或“归根到底”，但不是原地轮回，而是由起点到终点、再由终点到新的起点，螺旋式循环往复，以至发展的无穷。这也不是简单的轮回，而是一种升华，一种再造，更是一个新的高度。</w:t>
      </w:r>
    </w:p>
    <w:p>
      <w:pPr>
        <w:pStyle w:val="Normal"/>
        <w:rPr/>
      </w:pPr>
      <w:r>
        <w:rPr/>
        <w:t>皇为尊，是尊严。尊严，来自于实力、来自于尊重、来自于人品、来自于九皇人内心的力量和选择</w:t>
      </w:r>
      <w:r>
        <w:rPr/>
        <w:t>!</w:t>
      </w:r>
      <w:r>
        <w:rPr/>
        <w:t>九皇在归一，九皇将在新的起点继续着黑马的传奇。九皇的尊严，源自于品质、源自于品牌、源自于管理、源自于服务、源自于在坐的各位经销商朋友。</w:t>
      </w:r>
    </w:p>
    <w:p>
      <w:pPr>
        <w:pStyle w:val="Normal"/>
        <w:rPr/>
      </w:pPr>
      <w:r>
        <w:rPr/>
        <w:t>我相信，只要我们一如既往地坚持与九皇的真诚合作，同心协力与九皇聚力打造一流品牌和优质产品，共赢辉煌的未来</w:t>
      </w:r>
      <w:r>
        <w:rPr/>
        <w:t>!</w:t>
      </w:r>
    </w:p>
    <w:p>
      <w:pPr>
        <w:pStyle w:val="Normal"/>
        <w:rPr/>
      </w:pPr>
      <w:r>
        <w:rPr/>
        <w:t>在此，我重申：我们将一如既往地和各位关心九皇、支持九皇的经销商朋友一起携手合作、互惠互利，共同创造更加灿烂、辉煌的明天</w:t>
      </w:r>
      <w:r>
        <w:rPr/>
        <w:t>!</w:t>
      </w:r>
    </w:p>
    <w:p>
      <w:pPr>
        <w:pStyle w:val="Normal"/>
        <w:rPr/>
      </w:pPr>
      <w:r>
        <w:rPr/>
        <w:t>最后，预祝本次峰会圆满成功、祝各位经销商朋友生意兴隆</w:t>
      </w:r>
      <w:r>
        <w:rPr/>
        <w:t>!</w:t>
      </w:r>
      <w:r>
        <w:rPr/>
        <w:t>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