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石头城导游词讲解"/>
      <w:r>
        <w:rPr/>
        <w:t>南京石头城导游词讲解</w:t>
      </w:r>
      <w:bookmarkEnd w:id="0"/>
    </w:p>
    <w:p>
      <w:pPr>
        <w:pStyle w:val="Normal"/>
        <w:rPr/>
      </w:pPr>
      <w:r>
        <w:rPr/>
        <w:t>江苏省的省会南京是著名的石头城，它坐落于江淮平原、紫金山麓、长江之滨，是一个山清水秀的六朝古都，奔腾不息的长江穿城而过。古城墙是南京的象征。南京古城墙修筑于明朝，是明太祖朱元璋历经</w:t>
      </w:r>
      <w:r>
        <w:rPr/>
        <w:t>21</w:t>
      </w:r>
      <w:r>
        <w:rPr/>
        <w:t>年才建成，现存</w:t>
      </w:r>
      <w:r>
        <w:rPr/>
        <w:t>21.351</w:t>
      </w:r>
      <w:r>
        <w:rPr/>
        <w:t>公里，被列为国家重点文物保护对象。城墙上有</w:t>
      </w:r>
      <w:r>
        <w:rPr/>
        <w:t>__</w:t>
      </w:r>
      <w:r>
        <w:rPr/>
        <w:t>多座碉堡，</w:t>
      </w:r>
      <w:r>
        <w:rPr/>
        <w:t>24</w:t>
      </w:r>
      <w:r>
        <w:rPr/>
        <w:t>个城门，如今保存比较完好的有中华门、玄武门、中山门、挹江门……其中，中华门最为雄伟险要。这些城墙和城门记载着南京悠久的历史。</w:t>
      </w:r>
    </w:p>
    <w:p>
      <w:pPr>
        <w:pStyle w:val="Normal"/>
        <w:rPr/>
      </w:pPr>
      <w:r>
        <w:rPr/>
        <w:t>雨花石是南京的瑰宝。这些雨花石奇形怪状、五颜六色。泡在水里，个个珠圆玉润，呈现出各种奇特的景象：有的像乌龟壳，有的像旭日东升，有的像一幅水墨山水画……难怪雨花石被称为“天赐国宝”</w:t>
      </w:r>
      <w:r>
        <w:rPr/>
        <w:t>!</w:t>
      </w:r>
      <w:r>
        <w:rPr/>
        <w:t>南京许多的古迹和石头有关。位于江宁牛首山南麓的“南唐二陵”是两座著名的石墓，埋葬着两位我国文学史上著名的词人——中主李瑾和后主李煜，是弥足珍贵的南唐遗迹。</w:t>
      </w:r>
    </w:p>
    <w:p>
      <w:pPr>
        <w:pStyle w:val="Normal"/>
        <w:rPr/>
      </w:pPr>
      <w:r>
        <w:rPr/>
        <w:t>位于中山陵风景区的石象路神道，有</w:t>
      </w:r>
      <w:r>
        <w:rPr/>
        <w:t>6</w:t>
      </w:r>
      <w:r>
        <w:rPr/>
        <w:t>种</w:t>
      </w:r>
      <w:r>
        <w:rPr/>
        <w:t>12</w:t>
      </w:r>
      <w:r>
        <w:rPr/>
        <w:t>对石兽，分别是：狮、獬、骆驼、象、麒麟和马。除了石兽之外，还有石望柱</w:t>
      </w:r>
      <w:r>
        <w:rPr/>
        <w:t>1</w:t>
      </w:r>
      <w:r>
        <w:rPr/>
        <w:t>对，武将文丞石翁仲</w:t>
      </w:r>
      <w:r>
        <w:rPr/>
        <w:t>8</w:t>
      </w:r>
      <w:r>
        <w:rPr/>
        <w:t>躯，分立道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石刻是明代皇陵石刻的经典之作。在这些古迹中，最为出名的是“石头城”遗址。“石头城”位于南京清凉山西麓秦淮河畔，原为楚威王的金陵邑。东汉建安十六年，吴国孙权迁都秣陵</w:t>
      </w:r>
      <w:r>
        <w:rPr/>
        <w:t>(</w:t>
      </w:r>
      <w:r>
        <w:rPr/>
        <w:t>今南京</w:t>
      </w:r>
      <w:r>
        <w:rPr/>
        <w:t>)</w:t>
      </w:r>
      <w:r>
        <w:rPr/>
        <w:t>，在石头山金陵邑原址筑城。园内古城墙有一块红色的水成岩，因长年风化，好似一张鬼脸。在“鬼脸”城墙下，有一汪水池，好像一面镜子。当夜幕降临时，灯光打在城墙上，水池里便显出一张清晰的“鬼脸”，这便形成了南京一大景观——“鬼脸照镜子”。南京，因石头而美丽，因石头而古老，因石头而神秘，真不愧为名副其实的“石头城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