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行的个人工作辞职报告"/>
      <w:r>
        <w:rPr/>
        <w:t>转行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段时间以来对我的信任和关照。</w:t>
      </w:r>
    </w:p>
    <w:p>
      <w:pPr>
        <w:pStyle w:val="Normal"/>
        <w:rPr/>
      </w:pPr>
      <w:r>
        <w:rPr/>
        <w:t>这段时间，我认真回顾了这短时间的工作情况，觉得来公司工作是我的幸运，我也很珍惜这份工作，这短时间以来公司领导对我的关心和教导，同事们对我的帮助让我感激不尽。在公司工作这段时间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公司这个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—2</w:t>
      </w:r>
      <w:r>
        <w:rPr/>
        <w:t>天后离开公司，以便完成工作交接。</w:t>
      </w:r>
    </w:p>
    <w:p>
      <w:pPr>
        <w:pStyle w:val="Normal"/>
        <w:rPr/>
      </w:pPr>
      <w:r>
        <w:rPr/>
        <w:t>辞职人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