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辞职报告模板2023"/>
      <w:r>
        <w:rPr/>
        <w:t>教师个人辞职报告模板</w:t>
      </w:r>
      <w:r>
        <w:rPr/>
        <w:t>2023</w:t>
      </w:r>
      <w:bookmarkEnd w:id="0"/>
    </w:p>
    <w:p>
      <w:pPr>
        <w:pStyle w:val="Normal"/>
        <w:rPr/>
      </w:pPr>
      <w:r>
        <w:rPr/>
        <w:t>尊敬的领导：</w:t>
      </w:r>
    </w:p>
    <w:p>
      <w:pPr>
        <w:pStyle w:val="Normal"/>
        <w:rPr/>
      </w:pPr>
      <w:r>
        <w:rPr/>
        <w:t>您好</w:t>
      </w:r>
      <w:r>
        <w:rPr/>
        <w:t>!</w:t>
      </w:r>
    </w:p>
    <w:p>
      <w:pPr>
        <w:pStyle w:val="Normal"/>
        <w:rPr/>
      </w:pPr>
      <w:r>
        <w:rPr/>
        <w:t>尽管自己十分热爱幼儿教师的工作却因为得不到家人理解的缘故而感到十分沮丧，主要还是自己工作地点离家太远导致父母常常因此而抱怨，可即便如此我也坚持着对教育事业的热爱并积极应对教学工作中的挑战，然而近期因为父母患病需要照顾的缘故让我坚定了辞去幼儿教师工作的想法。</w:t>
      </w:r>
    </w:p>
    <w:p>
      <w:pPr>
        <w:pStyle w:val="Normal"/>
        <w:rPr/>
      </w:pPr>
      <w:r>
        <w:rPr/>
        <w:t>其实当自己身处于校园进行学习的时候便树立了投身于教育事业的信念，毕竟能够站在讲台上为孩子们传授人生哲理也是令人充满成就感的事情，更何况能够将以往所学的知识传承下去也是自己在幼儿教师工作中的使命，所以当我来到幼儿园以后便认真对待教学工作从而创造了不少成果，尤其是孩子们能够因为自己的教导获得成长无疑是令人感到骄傲的事情，尽管前期的工作中常常担心无法妥善处理与家长间的关系却具备着对孩子相同的关爱，因此当我感受到肩上的职责以后便致力于做好班上孩子的教学工作从而让他们更好地探索这个世界。</w:t>
      </w:r>
    </w:p>
    <w:p>
      <w:pPr>
        <w:pStyle w:val="Normal"/>
        <w:rPr/>
      </w:pPr>
      <w:r>
        <w:rPr/>
        <w:t>在幼儿园开展的各项活动中能够发挥好自身的组织能力从而为孩子带来良好的体验，毕竟追寻着其他教师的成长足迹自然能够发现活动组织能够较好地体现自身的能力，无论是户外活动还是园内的亲子活动都能够体现出自己对孩子成长的关心，更何况肩负着教育孩子的重任自然要通过这种方式辅助自己的教学工作才行，主要还是希望孩子们能够在活动中提升自身的学习能力从而更加喜欢在幼儿园的生活，而我能够在以往的教学工作中做好活动的组织多亏了其他同事的指导。</w:t>
      </w:r>
    </w:p>
    <w:p>
      <w:pPr>
        <w:pStyle w:val="Normal"/>
        <w:rPr/>
      </w:pPr>
      <w:r>
        <w:rPr/>
        <w:t>尽管疾病的出现并非自己能够控制却发生在我的父母身上，前半辈子的操劳让他们在工作中为了自己的成长付出了不少心血，然而近些年较差的体质让他们经常患病从而在生活方面得不到任何的照顾，再加上身处于外地工作的自己很少有时间回去探望他们导致对病情方面一无所知，本着对父母病情的担忧让我选择辞职离去并希望能够唉这方面得到园领导的理解，毕竟在教学工作还未处理完毕的情况下骤然离去的确存在不负责的嫌疑。</w:t>
      </w:r>
    </w:p>
    <w:p>
      <w:pPr>
        <w:pStyle w:val="Normal"/>
        <w:rPr/>
      </w:pPr>
      <w:r>
        <w:rPr/>
        <w:t>正因为以往父母为了自己的成长付出了不少才让我对他们的病情十分关心，也许辞去幼儿教师的工作以后很难再有这么好的就职机会却依旧让我选择义无反顾，毕竟在父母的健康与自身的职业发展而言自然需要选择前者才能够对得起自己的本心。</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