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的自我评价范文"/>
      <w:r>
        <w:rPr/>
        <w:t>共产党员的自我评价范文</w:t>
      </w:r>
      <w:bookmarkEnd w:id="0"/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不要急躁，要冷静地思考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评价。乘风破浪会有时，努力一定会有回报，有了这样的信念，我相信我的大学会更加丰富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