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期工作评价"/>
      <w:r>
        <w:rPr/>
        <w:t>班主任学期工作评价</w:t>
      </w:r>
      <w:bookmarkEnd w:id="0"/>
    </w:p>
    <w:p>
      <w:pPr>
        <w:pStyle w:val="Normal"/>
        <w:rPr/>
      </w:pPr>
      <w:r>
        <w:rPr/>
        <w:t>班主任是一个班级的灵魂，仅有班主任好好的带领一个班，才能使它进取向上</w:t>
      </w:r>
      <w:r>
        <w:rPr/>
        <w:t>!</w:t>
      </w:r>
    </w:p>
    <w:p>
      <w:pPr>
        <w:pStyle w:val="Normal"/>
        <w:rPr/>
      </w:pPr>
      <w:r>
        <w:rPr/>
        <w:t>美国作家密契纳的一件轶事——有一次，闻名遐迩的密契纳接到总统约翰逊的邀请函，请他参加仅仅邀请了</w:t>
      </w:r>
      <w:r>
        <w:rPr/>
        <w:t>128</w:t>
      </w:r>
      <w:r>
        <w:rPr/>
        <w:t>人的白宫高级宴会。密契纳给约翰逊总统写了一封复函：“三天前，我已经答应出席中学时代一位教师的欢送会。她教我怎样写文章，是一位出色的教师。亲爱的总统先生，我明白，你见不到我，会无所谓的……但教师见不到我，却会很失望。”密契纳用实际行动告诉世人：教师比总统更重要。</w:t>
      </w:r>
    </w:p>
    <w:p>
      <w:pPr>
        <w:pStyle w:val="Normal"/>
        <w:rPr/>
      </w:pPr>
      <w:r>
        <w:rPr/>
        <w:t>“</w:t>
      </w:r>
      <w:r>
        <w:rPr/>
        <w:t>群雁高飞头雁带”，班主任其实就是群燕中的“头雁”，是班级工作的领导者和组织者。为了有效提升班级管理水平，尤其是提升班主任工作的艺术，班主任工作要异常注意方式，做到“四要”：态度上要谦虚谨慎</w:t>
      </w:r>
      <w:r>
        <w:rPr/>
        <w:t>;</w:t>
      </w:r>
      <w:r>
        <w:rPr/>
        <w:t>语言上要以情动人</w:t>
      </w:r>
      <w:r>
        <w:rPr/>
        <w:t>;</w:t>
      </w:r>
      <w:r>
        <w:rPr/>
        <w:t>行动上要率先垂范</w:t>
      </w:r>
      <w:r>
        <w:rPr/>
        <w:t>;</w:t>
      </w:r>
      <w:r>
        <w:rPr/>
        <w:t>对学生要一视同仁。班主任要成为班组人员的“领导者”</w:t>
      </w:r>
      <w:r>
        <w:rPr/>
        <w:t>;</w:t>
      </w:r>
      <w:r>
        <w:rPr/>
        <w:t>要成为家长工作的“粘合剂”</w:t>
      </w:r>
      <w:r>
        <w:rPr/>
        <w:t>;</w:t>
      </w:r>
      <w:r>
        <w:rPr/>
        <w:t>成为学校工作的“润滑剂”和“兴奋剂”。</w:t>
      </w:r>
    </w:p>
    <w:p>
      <w:pPr>
        <w:pStyle w:val="Normal"/>
        <w:rPr/>
      </w:pPr>
      <w:r>
        <w:rPr/>
        <w:t>虽然教师也是人，可是教师要用职业的要求和规范去约束自我的行为，要用克制力和意志力去调整、约束自我的个性和情绪。对刚入学的低年级孩子来说，针对他们的年龄特点，就需要我们有足够的爱心和耐心去发现每一位孩子，纠正和改变他们的缺点和坏习惯，我们要具有必须的高度，谈笑间解决孩子出现的问题，就像黎志新教师一本书所言“做一个智慧的班主任”，耐心的等待孩子的变化和提高。每一位教师都应当拿出改变自我的勇气，做些改变，全情投入到教育这份职业中，时时提醒自我践行教育的伟大使命。</w:t>
      </w:r>
    </w:p>
    <w:p>
      <w:pPr>
        <w:pStyle w:val="Normal"/>
        <w:rPr/>
      </w:pPr>
      <w:r>
        <w:rPr/>
        <w:t>“</w:t>
      </w:r>
      <w:r>
        <w:rPr/>
        <w:t>一个人能够走得很快，一群人却能够走得更远”我感激我们</w:t>
      </w:r>
      <w:r>
        <w:rPr/>
        <w:t>92</w:t>
      </w:r>
      <w:r>
        <w:rPr/>
        <w:t>中这个温情的团体，感激我们小学低语组这个团结的队伍给予我无私的帮忙</w:t>
      </w:r>
      <w:r>
        <w:rPr/>
        <w:t>;</w:t>
      </w:r>
      <w:r>
        <w:rPr/>
        <w:t>我感动于我们的组王建梅、陈海铃教师，“花开一地，散落成歌”，感动于张世红、娄艳教师的“多彩教育，多彩人生”，感动于李月阳、胡利君教师“一路成长，一路欢歌”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“爱或不爱，她都在那里，将我们守望，你念或不念，她总在那里，你的心底深藏。”</w:t>
      </w:r>
      <w:r>
        <w:rPr/>
        <w:t>!</w:t>
      </w:r>
      <w:r>
        <w:rPr/>
        <w:t>因为</w:t>
      </w:r>
      <w:r>
        <w:rPr/>
        <w:t>92</w:t>
      </w:r>
      <w:r>
        <w:rPr/>
        <w:t>中永远是你我心灵的港湾、心底的珍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