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老师辞职信"/>
      <w:r>
        <w:rPr/>
        <w:t>优秀幼儿园老师辞职信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激，感激您这些日子对我的帮忙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坚持着微笑，让我紧张的心稍微放松了点，接下来的面试您并没有过多的为难我，最终我顺理成章成为了幼儿园教师中的一员。当时我真的很开心，因为这是我毕业以来的第五次面试，前面几次都在最终环节被刷下来了，您的肯定让我重拾了信心，带着对未来的期待，我开始了幼师这份工作。孩子们纯真的笑脸让我仿佛回到了自我的孩提时代。在那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明白，我是只身一人出来工作的，看着孩子们每一天由爸爸妈妈来接送，心里感触颇多。想来自我这两年仅有过春节才回家，每次妈妈总是含泪送我上车，电话里头老是念叨什么时候回家看看。尽管他们没说什么，但我明白他们还是期望我能呆在离家近些的地方，不至于每年才见一两次面。毕竟父母年岁已高，实在不忍心看他们为在外工作的我担心，这也是我提出辞职的原因之一，想回家乡那边找找适合自我的工作。</w:t>
      </w:r>
    </w:p>
    <w:p>
      <w:pPr>
        <w:pStyle w:val="Normal"/>
        <w:rPr/>
      </w:pPr>
      <w:r>
        <w:rPr/>
        <w:t>其次就是个人原因。发现随着自我年龄的增长，越来越没有耐心。有时孩子们过于吵闹，我又无法管好他们，打不得也骂不得，有时跟他们讲道理，能够几岁的小孩子哪听得进呢。</w:t>
      </w:r>
    </w:p>
    <w:p>
      <w:pPr>
        <w:pStyle w:val="Normal"/>
        <w:rPr/>
      </w:pPr>
      <w:r>
        <w:rPr/>
        <w:t>于是只能自我一个人生闷气。这让我很有挫败感。所以一向在想也许是这份工作做久了，心里有了排斥感。尽管很喜欢小孩子，可是每一天都跟他们呆在一齐，什么事情都要管，说实话，很累。所以想暂时走出幼师这个职业，尝试一下其他自我喜欢的工作。</w:t>
      </w:r>
    </w:p>
    <w:p>
      <w:pPr>
        <w:pStyle w:val="Normal"/>
        <w:rPr/>
      </w:pPr>
      <w:r>
        <w:rPr/>
        <w:t>最终再次向您表示深深的歉意，感激学校长期对我的信任和栽培。也很遗憾不能为把学校建设得更灿烂而献出自我的微薄之力。请谅解我做出的决定，祝您和学校的各位同事身体健康，工作顺利。也祝愿学校的明天更加完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