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溪湿地旅游导游词范文"/>
      <w:r>
        <w:rPr/>
        <w:t>西溪湿地旅游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杭州西溪湿地是新开发的一个生态掩护景点，原为沼泽遍布的迂腐民居村庄，含有很浓郁的汗青文化沉积，现辟为国度湿地公园。它就坐落在我栖身地的旁边，没事时常常去哪里逛逛。起首给人的感受是天然情形调和幽美，没有雕塑的陈迹。处处都是池塘，池塘边的树木七零八落，有的乃至横卧在水里。枯萎的荷叶、水草、芦苇在风中摇曳，摆弄着残败的身影。池塘边的小路曲曲弯弯，有的是泥路，有的是木板搭成的路，有的是水泥块铺成的路。路的双方，栽种了品种富厚多样的树木，堪称湿地植物王国。我在一条整洁大度的木板路上走着，不经意地走到了一间水下生态博物馆。</w:t>
      </w:r>
    </w:p>
    <w:p>
      <w:pPr>
        <w:pStyle w:val="Normal"/>
        <w:rPr/>
      </w:pPr>
      <w:r>
        <w:rPr/>
        <w:t>透过玻璃可以看到小鱼在游动，水下植物此时还处在蛰伏期，只看到一些枯枝残叶和希罕的绿芽。我想，到春天必然很悦目。公园里有两条贯串对象南北的大马路，对象偏向叫绿堤，南北偏向叫福堤。绿堤的双方是湿地生态植物园</w:t>
      </w:r>
      <w:r>
        <w:rPr/>
        <w:t>;</w:t>
      </w:r>
      <w:r>
        <w:rPr/>
        <w:t>福堤的双方是首要景点。起首到了西边的河渚街，这条古色古香的小街，正在策划着各式百般的传统土特产物，有蓝印花布店，豆腐坊，酿酒坊，伞店，手工艺编织店，龙舟陈列馆等。店肆都是木制门板，雕花窗户，每家店肆门前都飘零着招商旗，颇有复古之风。走过河渚街，面前耸起一座高塔，约四层，有盘梯可上。不远处，是游船船埠，哪里有两棵大樟树，树干粗大，浓荫蔽日。又有绿水相映，实为炎天最佳乘凉处。我没有登船游览，猜想别有一番滑稽。</w:t>
      </w:r>
    </w:p>
    <w:p>
      <w:pPr>
        <w:pStyle w:val="Normal"/>
        <w:rPr/>
      </w:pPr>
      <w:r>
        <w:rPr/>
        <w:t>随后便掉头沿福堤向南走去，右转弯穿过竹林，见到一排排掩映在竹林中的古刹和古民居，哪里有交芦庵，云水庵，西溪山庄，厉杭二公祠等构筑，静闲有致，古朴典雅，是念书休养的甜头所。走出竹林，沿福堤朝南走去，便到了高庄。这是清朝乾隆时期宫廷学者高士其的住所，也是迎接乾隆的处所。庄园部署得犬牙交织，竹林环绕，水波寂静，视野坦荡，美不胜收。昔时高士其的得意其乐可以想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湿地公园种了许多花草，外语导游词，再过几天，梅花就要开放。到当时再访湿地，就是另一番情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