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烟英文广告语"/>
      <w:r>
        <w:rPr/>
        <w:t>电子烟英文广告语</w:t>
      </w:r>
      <w:bookmarkEnd w:id="0"/>
    </w:p>
    <w:p>
      <w:pPr>
        <w:pStyle w:val="Normal"/>
        <w:rPr/>
      </w:pPr>
      <w:r>
        <w:rPr/>
        <w:t>Theprincipleofelectroniccigarettesmokingistograduallyreducethenicotineintakeofsmokers,electroniccigarettesevencontainmorenicotine,andonly1/3ofordinarycigarettes,somefruitflavorisnotcontainingnicotine.Itspurposeistoavoidthedependenceofsmokersonelectroniccigarettes.Ontheotherhand,fromthecustomaryactionintermsofelectroniccigarettesuseful.Electroniccigarettesintheappearance,useandtastethemostclosetothetraditionalcigarette,alotofpeoplequitsmokingisthereasonwhycannotescapethehabitofsmokingtraditionalcigarettes,andelectroniccigarettesdonotneedtochangetheinertiaofsmokersaction.Sotheelectroniccigaretteisthemostappropriatealternative.Athomeandabroadhavebeenrapiddevelopment.Electroniccigaretteinthecountryalotofpeopledidsomeranking,butwiththedevelopmentoftime,theriseofnewbrands,butalsothedeclineoftheoldbrand,rankingintheelectroniccigaretteindustryin2015,Xiaobianhasadifferentview.</w:t>
      </w:r>
    </w:p>
    <w:p>
      <w:pPr>
        <w:pStyle w:val="Normal"/>
        <w:rPr/>
      </w:pPr>
      <w:r>
        <w:rPr/>
        <w:t>ZhuoerYuejoyetachisundoubtedlytheleadingbrandofelectroniccigaretteinShenzhen,hisproductionandRDcapabilitiesareverystrong,withthecharacteristicsofthedesignandexcellentquality,itsmainjoyetachandOufantwoflagshipbrandtohigh-endLine,themainworksareegoone,smalljug,evictvbydomesticandforeignelectroniccigaretteenthusiastsinhotpursuit.Kangerkangertechisanelectroniccigaretteresearchanddevelopment,productionandsalesasoneofthenewhigh-techenterprises,notonlyhasasoundRDandproductionsystems,butalsoestablishedaperfectnewproductlaboratorydevelopmentofthepasttwoyearsveryquickly,Paragraphsetsofproductsveryquicklyoccupiedthemarket,whetheritistheappearanceorqualityaresubjecttowideacclaim.Representativeworksare:suboxmini,subtank,subtankminiandotherproductsareverypopularathomeandabroad.</w:t>
      </w:r>
    </w:p>
    <w:p>
      <w:pPr>
        <w:pStyle w:val="Normal"/>
        <w:rPr/>
      </w:pPr>
      <w:r>
        <w:rPr/>
        <w:t>YiJiaspecialAspireShenzhenYiJiaTechnologyCo.,Ltd.wasestablishedin2010,adheringtothe"high-techdream,comfortablelife!"Businessphilosophy,iscommittedtoresearchanddevelopment,productionandsalesofhigh-qualityhealthenvironmentalelectroniccigaretteproducts,RDatomizer,heproducedtheAtlantisatomizerswepttheworld,theNautilussuitbythepublic'sfavoriteintheelectroniccigaretteindustryoccupiesanimportantposition.RepresentativeworksareAtlantis,Nautilus,FranceLo.</w:t>
      </w:r>
    </w:p>
    <w:p>
      <w:pPr>
        <w:pStyle w:val="Normal"/>
        <w:rPr/>
      </w:pPr>
      <w:r>
        <w:rPr/>
        <w:t>ShenzhenYiKang(Innokin)TechnologyCo.,Ltd.isanindependentresearchanddevelopmentofelectroniccigaretteproductsofwell-knownmanufacturers.Companiesadheretoindependentresearchanddevelopment,tocreateauniquebrandofelectroniccigarettes,andcreativelydevelopedanumberofelectroniccigarettetechnology.NewYikangtheearliestfamousworksisGatlin134,wasswepttheworld,althoughbyothersregistered,butsaidGatlinelectroniccigaretteindustryplaysanimportantroleinpromotingdevelopment,itistheindustry'siconicproducts.RepresentativeworksareGatlin,clk1280,coolfire4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iZhuoIJOYShenzhenloveZhuobyTechnologyCo.,Ltd.underthebrand,thecompanyiscommittedtotheelectroniccigaretteandelectronicproductdevelopment,production,marketing,brandoperationsofglobalenterprises.Themainproductioncanberecycledhigh-endfashionelectroniccigaretteproducts,topromoteanewconceptofhealthysmoking,andhasbeenattheforefrontofelectroniccigaretteproductinnovation!IJOYmainadheretotechnologicalinnovation,adheretotheoriginalbrand,TransformersFAATANKwasborn,creatingavariableatomizeraerodynamicera,ACMEVAPEresearchanddevelopmentoflow-powersmokeatomizer,ASOLOwholesystemtemperaturecontrolboxrepresentstheelectroniccigaretteHigh-endtechnology,theelectroniccigaretteindustryhasmadetremendouscontributionstotheeffectivepromotionofelectroniccigarettetechnologyrapiddevelopment.RepresentativeoftheTransformers,ACMEVAPE,ASOLO.SMOKisaprofessionalelectroniccigaretteRDandmanufacturingenterprisesinShenzhenCityIvipusiTechnologyCo.,Ltd.undertheleadershipofthebrand.SMOKbrandsinceitsinception,adheretotheinnovationasthecore,focusingonuserexperience,andcontinuouslyimprovetheuser'stastecomfort,commitmenttotheintegrityoftheserviceglobalsmokers.Intheelectroniccigarettemarket,especiallyinEuropeandtheUnitedStatesmarkethasbeenwidelyrecognized,aswellasthevastnumberofconsumersalike.Representativeworksarem80,x-cube,pipesmokingcessationsu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