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小学生"/>
      <w:r>
        <w:rPr/>
        <w:t>保护环境演讲稿小学生</w:t>
      </w:r>
      <w:bookmarkEnd w:id="0"/>
    </w:p>
    <w:p>
      <w:pPr>
        <w:pStyle w:val="Normal"/>
        <w:rPr/>
      </w:pPr>
      <w:r>
        <w:rPr/>
        <w:t>各位老师，各位同学，大家好，我叫林亨。今天我演讲的题目是《保护环境，从你我做起》</w:t>
      </w:r>
    </w:p>
    <w:p>
      <w:pPr>
        <w:pStyle w:val="Normal"/>
        <w:rPr/>
      </w:pPr>
      <w:r>
        <w:rPr/>
        <w:t>大家都知道，如果我们不保护环境，地球上的各种资源都会慢慢枯竭</w:t>
      </w:r>
      <w:r>
        <w:rPr/>
        <w:t>;</w:t>
      </w:r>
      <w:r>
        <w:rPr/>
        <w:t>如果不保护环境，人们就会面临灭亡</w:t>
      </w:r>
      <w:r>
        <w:rPr/>
        <w:t>;</w:t>
      </w:r>
      <w:r>
        <w:rPr/>
        <w:t>如果不保护环境，不仅是人类，地球也会逐渐走向灭亡</w:t>
      </w:r>
      <w:r>
        <w:rPr/>
        <w:t>!</w:t>
      </w:r>
      <w:r>
        <w:rPr/>
        <w:t>我们生活的这个地球是那么美丽、那么可爱，同时又是那么容易破碎。我们经常就可以看到一些这样的镜头：一位高大威猛的执法人员走着走着，“呸”的一声把一口痰吐在了干净的地面上</w:t>
      </w:r>
      <w:r>
        <w:rPr/>
        <w:t>;</w:t>
      </w:r>
      <w:r>
        <w:rPr/>
        <w:t>一位中年男子抽着烟，走了一会儿就把还没熄灭的烟头扔在了地上。我曾经看见过这样一幅画面：一位父亲拉着正喝着酸奶的儿子急匆匆地走，儿子问父亲，瓶子扔哪儿</w:t>
      </w:r>
      <w:r>
        <w:rPr/>
        <w:t>?</w:t>
      </w:r>
      <w:r>
        <w:rPr/>
        <w:t>父亲说随便扔。儿子又说，老师说‘不能随便扔东西</w:t>
      </w:r>
      <w:r>
        <w:rPr/>
        <w:t>!’</w:t>
      </w:r>
      <w:r>
        <w:rPr/>
        <w:t>父亲不耐烦地说，哎呀，特殊情况特殊对待嘛</w:t>
      </w:r>
      <w:r>
        <w:rPr/>
        <w:t>!</w:t>
      </w:r>
      <w:r>
        <w:rPr/>
        <w:t>说着，就把瓶子随手扔在了路边。人们往往乱扔东西时，垃圾箱就在不足十步的地方，他们就不愿多走几步，把不要的东西扔进垃圾桶里。如果每个人都扔一个垃圾，地球就会变成垃圾的海洋。</w:t>
      </w:r>
    </w:p>
    <w:p>
      <w:pPr>
        <w:pStyle w:val="Normal"/>
        <w:rPr/>
      </w:pPr>
      <w:r>
        <w:rPr/>
        <w:t>还有一个镜头，一个母亲给孩子买了一个冰棍，把撕下的纸顺手就扔在了一边。这个孩子看到后，捡了起来，准备扔进不远的垃圾桶，可就在这时，那位母亲赶紧走了上来，拍掉了孩子手上的纸，说：“快扔掉，脏</w:t>
      </w:r>
      <w:r>
        <w:rPr/>
        <w:t>!”</w:t>
      </w:r>
      <w:r>
        <w:rPr/>
        <w:t>同样是地球公民，为什么却有如此之大的反差</w:t>
      </w:r>
      <w:r>
        <w:rPr/>
        <w:t>!</w:t>
      </w:r>
      <w:r>
        <w:rPr/>
        <w:t>如果每个人都捡起身边的垃圾，那么我们的地球将会变得多么漂亮，干净啊</w:t>
      </w:r>
      <w:r>
        <w:rPr/>
        <w:t>!</w:t>
      </w:r>
      <w:r>
        <w:rPr/>
        <w:t>难道那些破坏环境的人要等到环境在他们的破坏下“不堪入目”才回过头来再继续保护环境吗</w:t>
      </w:r>
      <w:r>
        <w:rPr/>
        <w:t>?</w:t>
      </w:r>
    </w:p>
    <w:p>
      <w:pPr>
        <w:pStyle w:val="Normal"/>
        <w:rPr/>
      </w:pPr>
      <w:r>
        <w:rPr/>
        <w:t>同学们，让我们行动起来吧，捡起脚边的垃圾，扔进不远的垃圾桶，让我们的地球母亲重现以前的光彩吧</w:t>
      </w:r>
      <w:r>
        <w:rPr/>
        <w:t>!</w:t>
      </w:r>
      <w:r>
        <w:rPr/>
        <w:t>让我们共同创造一个洁净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