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心得体会范文800字"/>
      <w:r>
        <w:rPr/>
        <w:t>《童年》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童年是人生中幸福、快乐的阶段，我们的童年是无忧无虑的，而对《童年》的作者高尔基，童年是痛苦的，并且这痛苦也深深地刻在他的心中。</w:t>
      </w:r>
    </w:p>
    <w:p>
      <w:pPr>
        <w:pStyle w:val="Normal"/>
        <w:rPr/>
      </w:pPr>
      <w:r>
        <w:rPr/>
        <w:t>《童年》讲的是高尔基年幼时，父亲去世了，母亲又改嫁，高尔基一直由善良的外婆和凶狠的外公照顾着。外公只要发现高尔基有错，便会拿树枝抽打他</w:t>
      </w:r>
      <w:r>
        <w:rPr/>
        <w:t>;</w:t>
      </w:r>
      <w:r>
        <w:rPr/>
        <w:t>外公心情不好时，也常常殴打外婆。外婆却对高尔基百般疼爱：她常给高尔基讲优美的童话故事，保护高尔基免遭外公的毒打……高尔基还亲眼目睹了两个舅舅为财产大动干戈，用粗暴的言语互相指责。而且家里的女人永远是男人的出气包，她们一直遭到轻视，这显然是一个俄罗斯小市民家庭……高尔基十一岁时，母亲因为肺结核而永远离开了他</w:t>
      </w:r>
      <w:r>
        <w:rPr/>
        <w:t>;</w:t>
      </w:r>
      <w:r>
        <w:rPr/>
        <w:t>不久，外公也破产了，他连寄人篱下的生活都过不了，只能自己养活自己，独立走上社会。为了生计，高尔基到处捡垃圾，偷建筑材料，在学校还被侮辱成乞丐。他只能边挣钱边学习，赢得了同学的尊重。</w:t>
      </w:r>
    </w:p>
    <w:p>
      <w:pPr>
        <w:pStyle w:val="Normal"/>
        <w:rPr/>
      </w:pPr>
      <w:r>
        <w:rPr/>
        <w:t>高尔基从小父母双亡，我却有爸爸妈妈的照顾</w:t>
      </w:r>
      <w:r>
        <w:rPr/>
        <w:t>;</w:t>
      </w:r>
      <w:r>
        <w:rPr/>
        <w:t>他从小遭遇外公的毒打，我也没有。现在我们过着幸福的生活：饭来张口、衣来伸手，然而我们还不满足，常常攀比来攀比去。再看高尔基，他穿着外婆的外套，破旧的黄衬衫和妈妈穿烂的皮鞋，一身五颜六色地去上学。同学们看到后常常笑话他，高尔基却更加努力地学习。我想很多人都做不到这一点吧</w:t>
      </w:r>
      <w:r>
        <w:rPr/>
        <w:t>!</w:t>
      </w:r>
    </w:p>
    <w:p>
      <w:pPr>
        <w:pStyle w:val="Normal"/>
        <w:rPr/>
      </w:pPr>
      <w:r>
        <w:rPr/>
        <w:t>我的童年很幸福。小时候我很调皮，有一次，妈妈送给我几条小金鱼，放在一个小鱼缸里。我觉得小金鱼们只能横着游，不能竖着游，太不自由。于是我找到一个花瓶，把金鱼全部倒进去。看到金鱼欢快地游来游去，我很兴奋。过了会儿，妈妈发现我一直盯着花瓶，就发现了花瓶里的金鱼，不禁哈哈大笑。我的幸福童年像一颗糖果一样，永远地埋在我的心中，我会一直珍惜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的生活很美好，与高尔基相比，简直就是天壤之别，我们一定要珍惜眼下的幸福生活。既然我们有比高尔基幸福的童年，希望我们能有比高尔基更成功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