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朋友自我介绍模板_儿童个人特色自我介绍"/>
      <w:r>
        <w:rPr/>
        <w:t>幼儿园小朋友自我介绍模板</w:t>
      </w:r>
      <w:r>
        <w:rPr/>
        <w:t>_</w:t>
      </w:r>
      <w:r>
        <w:rPr/>
        <w:t>儿童个人特色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xxx</w:t>
      </w:r>
      <w:r>
        <w:rPr/>
        <w:t>，今年四岁。我在泉州实验幼儿园小三班读书。我家里有爸爸、妈妈、奶奶，还有我。我最喜欢的人是</w:t>
      </w:r>
      <w:r>
        <w:rPr/>
        <w:t>**</w:t>
      </w:r>
      <w:r>
        <w:rPr/>
        <w:t>，我喜欢的动画片是</w:t>
      </w:r>
      <w:r>
        <w:rPr/>
        <w:t>**</w:t>
      </w:r>
      <w:r>
        <w:rPr/>
        <w:t>，我最喜欢的书是</w:t>
      </w:r>
      <w:r>
        <w:rPr/>
        <w:t>**</w:t>
      </w:r>
      <w:r>
        <w:rPr/>
        <w:t>，我最好的朋友是</w:t>
      </w:r>
      <w:r>
        <w:rPr/>
        <w:t>**</w:t>
      </w:r>
      <w:r>
        <w:rPr/>
        <w:t>。在幼儿园里，我们一起唱歌、跳舞、画画，学会了好多的本领。欢迎小朋友们到我家来作客，我想和你们一起快快乐乐地长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