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治理领导讲话稿"/>
      <w:r>
        <w:rPr/>
        <w:t>综合治理领导讲话稿</w:t>
      </w:r>
      <w:bookmarkEnd w:id="0"/>
    </w:p>
    <w:p>
      <w:pPr>
        <w:pStyle w:val="Normal"/>
        <w:rPr/>
      </w:pPr>
      <w:r>
        <w:rPr/>
        <w:t>同志们：</w:t>
      </w:r>
    </w:p>
    <w:p>
      <w:pPr>
        <w:pStyle w:val="Normal"/>
        <w:rPr/>
      </w:pPr>
      <w:r>
        <w:rPr/>
        <w:t>刚才，镇长通报了案件办理情况，主任就上半年综治工作开展情况作了总结，并对下步工作提出了具体要求，我完全赞同，各单位要对照要求抓好整改落实。在他们所讲的基础上，我再讲几点意见，总结起来就是“四个凡是”：</w:t>
      </w:r>
    </w:p>
    <w:p>
      <w:pPr>
        <w:pStyle w:val="Normal"/>
        <w:rPr/>
      </w:pPr>
      <w:r>
        <w:rPr/>
        <w:t>一、凡是党工委、管委会提出的工作要求要不折不扣抓好落实。党工委、管委会作为市委、市政府的直属单位，担负着建设</w:t>
      </w:r>
      <w:r>
        <w:rPr/>
        <w:t>XX</w:t>
      </w:r>
      <w:r>
        <w:rPr/>
        <w:t>新城、发展</w:t>
      </w:r>
      <w:r>
        <w:rPr/>
        <w:t>XX</w:t>
      </w:r>
      <w:r>
        <w:rPr/>
        <w:t>新城、维护新城稳定的职责。各级、各部门、各村居对党工委、管委会的决定必须做到令行禁止，</w:t>
      </w:r>
      <w:r>
        <w:rPr/>
        <w:t>XX</w:t>
      </w:r>
      <w:r>
        <w:rPr/>
        <w:t>新城的未来取决于我们的执行力，假如我们每件事情执行不到位、行动不到位，</w:t>
      </w:r>
      <w:r>
        <w:rPr/>
        <w:t>XX</w:t>
      </w:r>
      <w:r>
        <w:rPr/>
        <w:t>新城就没有前途、没有希望。这次社会治安综合整治行动，党工委下了很大的决心，花费了大量的精力，但个别地方、个别部门仍然思想不够重视、执行不够得力，工作应付了事，有的甚至拖沓推诿，一些问题还没有得到真正彻底的解决。各级干部一定要把确保政令畅通、执行有力、落实到位视为工作的基本功，围绕发展大局，在思想上、行动上与党工委、管委会保持高度一致，坚定不移地执行党工委和管委会的决策部署，不折不扣地完成党工委、管委会下达的任务。</w:t>
      </w:r>
    </w:p>
    <w:p>
      <w:pPr>
        <w:pStyle w:val="Normal"/>
        <w:rPr/>
      </w:pPr>
      <w:r>
        <w:rPr/>
        <w:t>二、凡是在社会治安综合治理工作中排查出的问题要彻底整改。刚才陆刚镇长所作的案件情况通报和袁主任的讲话都点出了部分村居、个别单位存在的实实在在的问题，各村居、各单位在会后要组织专门的会议进行传达，要大张旗鼓的进行宣传，要让管辖范围的每一个人深刻认识到社会治安综合治理的重大意义，认识到违法违纪、扰乱治安、对抗政府所要付出的代价，认识到党工委、管委会整治社会不良风气、打击邪恶势力的决心。各村居、各单位要进一步排查辖区内存在的各种社会矛盾，排出影响社会稳定、扰乱社会秩序的重点人头，看紧盯牢，露头就打，彻底消除不稳定因素。</w:t>
      </w:r>
    </w:p>
    <w:p>
      <w:pPr>
        <w:pStyle w:val="Normal"/>
        <w:rPr/>
      </w:pPr>
      <w:r>
        <w:rPr/>
        <w:t>三、凡是有利于新城稳定和发展的工作要对照规定兑现奖励。党工委、管委会正在酝酿对机关干部、村组干部实行全新的考核奖惩制度，目的就是要严明奖罚，让有为的人有位，让一心干事的人得利，让那些不干事、不谋事、干坏事的人没有市场。要通过重点工程的推进来考察干部，通过维护社会稳定等重点工作来考验干部，通过重大项目引进和帮办来考核干部，工作指标与工资收入挂钩，工作业绩与工作岗位挂钩，树立正确的用人导向。</w:t>
      </w:r>
    </w:p>
    <w:p>
      <w:pPr>
        <w:pStyle w:val="Normal"/>
        <w:rPr/>
      </w:pPr>
      <w:r>
        <w:rPr/>
        <w:t>四、凡是阻碍新城发展，影响社会稳定的人和事要坚决的处理、处罚。</w:t>
      </w:r>
      <w:r>
        <w:rPr/>
        <w:t>XX</w:t>
      </w:r>
      <w:r>
        <w:rPr/>
        <w:t>新城要实现跨越发展，必须要创新机制、创优环境，本次整治行动部署的“四风工程”取得了一定的实效，但是社会上存在的邪恶势力、歪风邪气仍然没有彻底消除，社会治安综合治理仍然是下半年党工委、管委会工作重点之一。尤其是要突出对影响重点工程推进，影响经济社会发展，影响人民群众生命财产安全问题的查处，突出对群众反映强烈，影响社会稳定人员的处理。要继续保持高压态势，加大技防投入、加强巡逻密度、加大惩处力度，坚决打击影响发展软环境的行为。</w:t>
      </w:r>
    </w:p>
    <w:p>
      <w:pPr>
        <w:pStyle w:val="Normal"/>
        <w:widowControl/>
        <w:bidi w:val="0"/>
        <w:spacing w:before="180" w:after="180"/>
        <w:jc w:val="left"/>
        <w:rPr/>
      </w:pPr>
      <w:r>
        <w:rPr/>
        <w:t>同志们，加强社会治安综合治理，创优新城发展软环境意义重大，使命重大。新城各单位、各部门、各村居一定要切实负起责任，真抓实干，保障社会治安的持久、长效，为</w:t>
      </w:r>
      <w:r>
        <w:rPr/>
        <w:t>XX</w:t>
      </w:r>
      <w:r>
        <w:rPr/>
        <w:t>新城快速发展、跨越发展、崛起振兴作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