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男生五年级"/>
      <w:r>
        <w:rPr/>
        <w:t>自我介绍作文男生五年级</w:t>
      </w:r>
      <w:bookmarkEnd w:id="0"/>
    </w:p>
    <w:p>
      <w:pPr>
        <w:pStyle w:val="Normal"/>
        <w:rPr/>
      </w:pPr>
      <w:r>
        <w:rPr/>
        <w:t>我是一个阳光快乐的小男孩，脸上时常洋溢着笑容。我的头发又黑又硬，两条浓密的眉毛下面，长着一双会说话的眼睛。我还拥有一张能说会道的嘴巴，总是给周围人带来很多欢乐。</w:t>
      </w:r>
    </w:p>
    <w:p>
      <w:pPr>
        <w:pStyle w:val="Normal"/>
        <w:rPr/>
      </w:pPr>
      <w:r>
        <w:rPr/>
        <w:t>我酷爱读书。不论是童话书还是科幻书，我都很喜欢。空闲时间，书成了我最好的朋友。在家看书经常入迷到妈妈叫我吃饭都听不见的地步，有时还会与书中的故事同喜同乐。有一次，我看《雪豹悲歌》，当看到小雪豹与母亲团聚的情景时，泪水禁不住在眼眶里打转转，妈妈问我：“怎么了</w:t>
      </w:r>
      <w:r>
        <w:rPr/>
        <w:t>?</w:t>
      </w:r>
      <w:r>
        <w:rPr/>
        <w:t>孩子。”我不好意思地说：“太感人了</w:t>
      </w:r>
      <w:r>
        <w:rPr/>
        <w:t>!</w:t>
      </w:r>
      <w:r>
        <w:rPr/>
        <w:t>妈妈你也来看看吧。”像这样的情形不胜枚举。</w:t>
      </w:r>
    </w:p>
    <w:p>
      <w:pPr>
        <w:pStyle w:val="Normal"/>
        <w:rPr/>
      </w:pPr>
      <w:r>
        <w:rPr/>
        <w:t>人无完人，金无足赤。我也有些“小毛病”，比如写作业不专心。记得有一次，爸爸看电视，看到精彩的地方，他忍不住哈哈大笑。我听到笑声，连忙走出房间，问他：“你笑什么</w:t>
      </w:r>
      <w:r>
        <w:rPr/>
        <w:t>?”</w:t>
      </w:r>
      <w:r>
        <w:rPr/>
        <w:t>爸爸立马晴转阴，气呼呼地说“你甭管我，快写作业，写完了再来这儿看电视</w:t>
      </w:r>
      <w:r>
        <w:rPr/>
        <w:t>!”</w:t>
      </w:r>
      <w:r>
        <w:rPr/>
        <w:t>于是，我只好灰溜溜地回去写作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有优点又有缺点的男孩。今后我要取人之长，补己之短，做一个追求完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